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ЫСТРЯ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12.2018                                                                                                                 № 51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ыстрян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4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         решения Совета депутатов Быстрянского      сельсовета от 11.06.2013 № 9-РС «Об утверждении Положения о порядке осуществления муниципального жилищного контроля на территории муниципального образования Быстрянский сельсовет Красногорского района Алтайского края» (в последней редакции)  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ind w:left="-722" w:firstLine="14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      принципах организации местного самоуправления в Российской Федерации»,    реш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народных депутатов от 30.10.2018    № 38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ередаче администрациям Березовского, Быстрянского, Красногорского, Новозыковского, Новоталовского, Соусканихинского, Усть-Ишинского и         Усть-Кажинского сельсоветов в границах муниципального образования           Красногорский район Алтайского края осуществления части полномочий по      решению вопросов местного значения Администрации Красногорского района  Алтайского края</w:t>
      </w:r>
      <w:r>
        <w:rPr>
          <w:rFonts w:cs="Times New Roman" w:ascii="Times New Roman" w:hAnsi="Times New Roman"/>
          <w:sz w:val="28"/>
          <w:szCs w:val="28"/>
        </w:rPr>
        <w:t>» и решением Совета депутатов Быстрянского сельсовета       Красногорского  района Алтайского края от 23.11.2018 № 38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инятии         Администрацией Быстрянского сельсовета Красногорского района Алтайского края осуществления    части полномочий по решению вопросов местного значения Администрации  Красногор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», Уставом муниципального образования Быстрянский сельсовет Красногорского района Алтайского края,</w:t>
      </w:r>
      <w:r>
        <w:rPr>
          <w:rFonts w:cs="Times New Roman" w:ascii="Times New Roman" w:hAnsi="Times New Roman"/>
          <w:sz w:val="28"/>
          <w:szCs w:val="20"/>
        </w:rPr>
        <w:t xml:space="preserve">  Совет депутатов Быстрянского сельсовета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 признании утратившими силу решения Совета       депутатов Быстрянского сельсовета от 11.06.2013 № 9-РС «Об утверждении       Положения о порядке осуществления муниципального жилищного контроля на территории муниципального образования Быстрянский сельсовет Красногорского района Алтайского края» (в последней редакции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ое решение главе сельсовета А.Н. Суртаеву для         подписания и обнародования в установленном порядке.</w:t>
      </w:r>
    </w:p>
    <w:p>
      <w:pPr>
        <w:pStyle w:val="TextBodyIndent"/>
        <w:ind w:firstLine="567"/>
        <w:rPr/>
      </w:pPr>
      <w:r>
        <w:rPr/>
        <w:t xml:space="preserve">  </w:t>
      </w:r>
      <w:r>
        <w:rPr/>
        <w:t>3. Контроль за исполнением настоящего решения возложить на постоянную комиссию по социальной, правовой, молодежной политике и местному                самоуправлению (Колоскову Т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____________     Т.И. Палагут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ЫСТРЯ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решения Совета депутатов       Быстрянского сельсовета от 11.06.2013 № 9-РС «Об утверждении Положения о порядке осуществления муниципального жилищного контроля на территории                   муниципального образования Быстрянский сельсовет Красногорского района     Алтайского края» (в последней редакции)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1000"/>
      <w:bookmarkStart w:id="1" w:name="sub_1000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Совета депутатов Быстрянского сельсовета Красногорского района Алтай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6.2013 № 9-РС «Об утверждении Положения о порядке                 осуществления муниципального жилищного контроля на территории                   муниципального образования Быстрянский сельсовет Красногорского района     Алтайского кра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11.2016 № 28 «О внесении изменений в решение Совета депутатов Быстрянского сельсовета от 11.06.2013 № 9-РС «Об утверждении Положения о   порядке осуществления муниципального жилищного контроля на территории                   муниципального образования Быстрянский сельсовет Красногорского района     Алтайского кра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04.2017 № 10 «О внесении изменений в решение Совета депутатов Быстрянского сельсовета от 11.06.2013 № 9-РС «Об утверждении Положения о   порядке осуществления муниципального жилищного контроля на территории                   муниципального образования Быстрянский сельсовет Красногорского района     Алтайского края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информационном стенде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ельсовета и информационных стендах в селе Быстрянка, селе  Новая Суртайка, посёлке Старая Суртайка и посёлке Мост Иша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  А.Н. Сур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 декабря  2018 г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№ </w:t>
      </w:r>
      <w:r>
        <w:rPr>
          <w:rFonts w:cs="Times New Roman" w:ascii="Times New Roman" w:hAnsi="Times New Roman"/>
          <w:sz w:val="28"/>
          <w:szCs w:val="28"/>
        </w:rPr>
        <w:t>21-РС</w:t>
      </w:r>
      <w:bookmarkEnd w:id="1"/>
    </w:p>
    <w:sectPr>
      <w:type w:val="nextPage"/>
      <w:pgSz w:w="11906" w:h="16800"/>
      <w:pgMar w:left="1276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Знак"/>
    <w:basedOn w:val="Normal"/>
    <w:qFormat/>
    <w:pPr>
      <w:widowControl/>
      <w:numPr>
        <w:ilvl w:val="0"/>
        <w:numId w:val="2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7:00Z</dcterms:created>
  <dc:creator>НПП "Гарант-Сервис"</dc:creator>
  <dc:description/>
  <dc:language>en-US</dc:language>
  <cp:lastModifiedBy>XTreme.ws</cp:lastModifiedBy>
  <cp:lastPrinted>2019-02-28T14:35:00Z</cp:lastPrinted>
  <dcterms:modified xsi:type="dcterms:W3CDTF">2019-02-28T08:36:00Z</dcterms:modified>
  <cp:revision>6</cp:revision>
  <dc:subject/>
  <dc:title>Решение Барнаульской городской Думы от 22 августа 2014 г</dc:title>
</cp:coreProperties>
</file>