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                                                                                                                №  84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       утверждении       перечня </w:t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 автомобильных</w:t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рог общего  пользования мест-</w:t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го    значения   на   территории</w:t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    Быстрянского </w:t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овета</w:t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Российской Федерации» и внесении изменений в отдельные законодательные акты Российской Федерации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39 п. 21 Устава муниципального образования Быстрянский сельсовет Красногорского района Алтайского края,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автомобильных дорог общего пользования местного значения на территории Администрации Быстрянского сельсовета.   </w:t>
      </w:r>
    </w:p>
    <w:p>
      <w:pPr>
        <w:pStyle w:val="21"/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    А.Н. Су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кова Яна Анатольевна</w:t>
      </w:r>
    </w:p>
    <w:p>
      <w:pPr>
        <w:pStyle w:val="Normal"/>
        <w:rPr/>
      </w:pPr>
      <w:r>
        <w:rPr/>
        <w:t>8 (385 35) 29 3 30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о Постановлением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сельсовета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от 23.11.2018 г. № 84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автомобильных дорог общего пользования местного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на территории Администрации Быстрянского</w:t>
      </w:r>
      <w:r>
        <w:rPr/>
        <w:t xml:space="preserve"> сельсовет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 xml:space="preserve">ул. Садова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у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рт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. 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Мост 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моби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48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5:00Z</dcterms:created>
  <dc:creator>Admin</dc:creator>
  <dc:description/>
  <cp:keywords/>
  <dc:language>en-US</dc:language>
  <cp:lastModifiedBy>XTreme.ws</cp:lastModifiedBy>
  <cp:lastPrinted>2018-11-23T09:20:00Z</cp:lastPrinted>
  <dcterms:modified xsi:type="dcterms:W3CDTF">2019-05-20T04:07:00Z</dcterms:modified>
  <cp:revision>5</cp:revision>
  <dc:subject/>
  <dc:title/>
</cp:coreProperties>
</file>