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4.2018                                                                                                                     №  9                                                                         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6646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вета депутатов Быстрянского сельсовета от 28.02.2013    № 5-РС «Об утверждении Правил содержания животных и птиц на территории муниципального образования Быстрянский сельсовет Красногорского района Алтайского края» и вносимых в него измен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35.75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мене решения Совета депутатов Быстрянского сельсовета от 28.02.2013    № 5-РС «Об утверждении Правил содержания животных и птиц на территории муниципального образования Быстрянский сельсовет Красногорского района Алтайского края» и вносимых в него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06.12.2017 № 96-ЗС «О содержании и защите домашних животных на территории Алтайского края» и со статьей 23 Устава муниципального образования Быстрянский сельсовет Красногорского района Алтайского края, Совет депутатов Быстрянского сельсовета Красногорского района Алтайского края,  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вета депутатов Быстрянского сельсовета отмен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3 № 5-РС «Об утверждении Правил содержания животных и птиц на территории муниципального образования Быстрянский сельсовет Красногорского района Алтай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8.2013 № 37 «О внесении изменений в решение Совета депутатов       Быстрянского сельсовета от 28.02.2013 № 5-РС «Об утверждении Правил содержания животных и птиц на территории муниципального образования Быстрянский сельсовет Красногорского района Алтай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4.2014 № 57 «О внесении изменений в решение Совета депутатов       Быстрянского сельсовета от 28.02.2013 № 5-РС «Об утверждении Правил содержания животных и птиц на территории муниципального образования Быстрянский сельсовет Красногорского района Алтайского края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ом стенде                  Администрации сельсовета и информационных стендах в селе Быстрянка, селе  Новая Суртайка, посёлке Старая Суртайка и посёлке Мост 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</w:t>
        <w:tab/>
        <w:t>Л.А. Маликов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34:00Z</dcterms:created>
  <dc:creator>user</dc:creator>
  <dc:description/>
  <dc:language>en-US</dc:language>
  <cp:lastModifiedBy>XTreme.ws</cp:lastModifiedBy>
  <cp:lastPrinted>2018-04-21T11:42:00Z</cp:lastPrinted>
  <dcterms:modified xsi:type="dcterms:W3CDTF">2018-04-21T04:42:00Z</dcterms:modified>
  <cp:revision>3</cp:revision>
  <dc:subject/>
  <dc:title/>
</cp:coreProperties>
</file>