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Быстрян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горского района 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0.12.2016                                                                                                                 № 15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 Быстрян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твержден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ка  и  услов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ления бюджетных кредит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         бюджета        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ыстрянского          сельсовета,        их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ования и возврата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Бюджетным кодексом Российской Федерации, постановляет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280" w:after="28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Утвердить Порядок и условия предоставления бюджетных кредитов из бюджета Администрации Быстрянского сельсовета, их использования и возврата согласно приложению.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Администрации сельсовета                                                          В.И. Зяблицкая</w:t>
        <w:br/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яблицкая Светлана Владимиро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 3 30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Быстрянского сельсов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30.12.2016  № 156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рядок и условия предоставления бюджетных кредитов из бюджета Администрации Быстрянского сельсовета, их использования и возврата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8"/>
          <w:lang w:eastAsia="ru-RU"/>
        </w:rPr>
        <w:t>1. Настоящий Порядок определяет условия и процедуру предоставления из бюджета Быстрянского сельсовета бюджетных кредитов муниципальным учреждениям (далее - бюджетные кредиты), их использования и возвра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8"/>
          <w:lang w:eastAsia="ru-RU"/>
        </w:rPr>
        <w:t>Реализацию настоящего Порядка, взаимодействие с муниципальными учреждениями при предоставлении и использовании бюджетных кредитов и обеспечение контроля за использованием и своевременным возвратом бюджетных кредитов в соответствии с требованиями законодательства Российской Федерации осуществляет Администрация Быстрянского сельсове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8"/>
          <w:lang w:eastAsia="ru-RU"/>
        </w:rPr>
        <w:t>2. Бюджетные кредиты предоставля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8"/>
          <w:lang w:eastAsia="ru-RU"/>
        </w:rPr>
        <w:t>1) на погашение долговых обязательств в виде обязательств по бюджетным кредитам и кредитам, полученным муниципальными учреждениями от кредитных организаций, - на срок до трех л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8"/>
          <w:lang w:eastAsia="ru-RU"/>
        </w:rPr>
        <w:t>3. Размер бюджетного кредита определяется исходя из бюджетных ассигнований, предусмотренных в бюджете Администрации Быстрянского сельсовета на цели, указанные в пункте 2 настоящего Поряд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8"/>
          <w:lang w:eastAsia="ru-RU"/>
        </w:rPr>
        <w:t>4. Плата за пользование бюджетным кредитом взимается в размере 0,1 процента годовых, за весь период пользования бюджетным кредит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8"/>
          <w:lang w:eastAsia="ru-RU"/>
        </w:rPr>
        <w:t>5. Предоставление бюджетных кредитов допускается при выполнении муниципальными учреждениями области следующих условий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8"/>
          <w:lang w:eastAsia="ru-RU"/>
        </w:rPr>
        <w:t>1) отсутствие просроченной задолженности перед бюджетом сельсовета по ранее предоставленным бюджетным кредитам и иным средствам, подлежащим перечислению в бюджет Администрации сельсове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8"/>
          <w:lang w:eastAsia="ru-RU"/>
        </w:rPr>
        <w:t>2) соблюдение требований бюджетного законодательства Российской Федерации, в том числе в части предельного размера муниципального долга и предельного размера дефицита бюджета в соответствии с отчетом об исполнении бюджета за последний отчетный год и решением представительного органа местного самоуправления о бюджете муниципального учреждения на текущий финансовый год и плановый период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8"/>
          <w:lang w:eastAsia="ru-RU"/>
        </w:rPr>
        <w:t>3) наличие обоснованных источников погашения бюджетного кредита, исходя из оценки ожидаемого исполнения бюджета муниципального учреждения на текущий финансовый год и плановый перио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8"/>
          <w:lang w:eastAsia="ru-RU"/>
        </w:rPr>
        <w:t>6. Обращение муниципального учреждения о получении бюджетного кредита на имя главы Администрации сельсовета (далее - обращение) направляется в Администрацию Быстрянского сельсовета при наличии или прогнозируемом возникновении временного кассового разрыва или прогнозируемом дефиците бюджета учрежд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8"/>
          <w:lang w:eastAsia="ru-RU"/>
        </w:rPr>
        <w:t>Обращение должно содержать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8"/>
          <w:lang w:eastAsia="ru-RU"/>
        </w:rPr>
        <w:t>- обоснование необходимости предоставления бюджетного креди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8"/>
          <w:lang w:eastAsia="ru-RU"/>
        </w:rPr>
        <w:t>- источники и сроки погашения бюджетного креди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8"/>
          <w:lang w:eastAsia="ru-RU"/>
        </w:rPr>
        <w:t>Одновременно с обращением в адрес Администрации Быстрянского сельсовета предоставляется следующая информац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8"/>
          <w:lang w:eastAsia="ru-RU"/>
        </w:rPr>
        <w:t>- данные бухгалтерского учета об остатках средств на отчетные даты, доходах, расходах и источниках финансирования дефицита бюджета муниципального учреждения за прошедший отчетный год, за истекший период текущего финансового года и прогноз до конца текущего финансового год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8"/>
          <w:lang w:eastAsia="ru-RU"/>
        </w:rPr>
        <w:t>- сведения о кредиторской задолженности местного бюдже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8"/>
          <w:lang w:eastAsia="ru-RU"/>
        </w:rPr>
        <w:t>7. Обращение рассматривается Администрацией Быстрянского сельсовета в течение 15 рабочих дней с момента поступления в сельсовет полного пакета документов, указанных в пункте 7 настоящего Поряд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8"/>
          <w:lang w:eastAsia="ru-RU"/>
        </w:rPr>
        <w:t>По результатам рассмотрения обращения Администрация Быстрянского сельсовета в течение срока, указанного в абзаце первом настоящего пункт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8"/>
          <w:lang w:eastAsia="ru-RU"/>
        </w:rPr>
        <w:t>- в случае положительного решения - готовит проект распоряжения Администрации Быстрянского сельсовета о предоставлении бюджетного кредита с указанием размера и срока его возврат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8"/>
          <w:lang w:eastAsia="ru-RU"/>
        </w:rPr>
        <w:t>- в случае принятия решения об отказе - направляет мотивированный письменный отказ в предоставлении бюджетного кредита соответствующим органам муниципального учрежд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8"/>
          <w:lang w:eastAsia="ru-RU"/>
        </w:rPr>
        <w:t>8. Предоставление бюджетного кредита оформляется соглашением между Администрацией Быстрянского сельсовета и органом муниципального учреждения, заключаемым в течение 10 рабочих дней со дня издания распоряжения Администрации Быстрянского сельсовета о предоставлении бюджетного креди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8"/>
          <w:lang w:eastAsia="ru-RU"/>
        </w:rPr>
        <w:t>Бюджетный кредит перечисляется в течение текущего финансового года Администрацией Быстрянского сельсовета по заявкам органа муниципального учрежд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8"/>
          <w:lang w:eastAsia="ru-RU"/>
        </w:rPr>
        <w:t>9. Использование бюджетного кредита осуществляется на цели, предусмотренные решением представительного органа муниципального учреждения о бюджете на текущий финансовый год и плановый перио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8"/>
          <w:lang w:eastAsia="ru-RU"/>
        </w:rPr>
        <w:t>Органы муниципального учреждения в течение 3 рабочих дней после использования полученных средств предоставляют в Администрацию Быстрянского сельсовета отчет об их целевом использова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8"/>
          <w:lang w:eastAsia="ru-RU"/>
        </w:rPr>
        <w:t>10. В случае если бюджетный кредит не возвращен в сроки, установленные распоряжением Администрации Быстрянского сельсовета о предоставлении бюджетного кредита, Администрация Быстрянского сельсовета обеспечивает взыскание остатка непогашенного кредита, включая проценты, штрафы и пен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8"/>
          <w:lang w:eastAsia="ru-RU"/>
        </w:rPr>
        <w:t>11. Администрация Быстрянского сельсовета в соответствии с законодательством Российской Федерации осуществляет учет полноты и своевременности возврата в бюджет сельсовета бюджетных креди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8"/>
          <w:lang w:eastAsia="ru-RU"/>
        </w:rPr>
      </w:r>
    </w:p>
    <w:sectPr>
      <w:type w:val="nextPage"/>
      <w:pgSz w:w="11906" w:h="16838"/>
      <w:pgMar w:left="1276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0:07:00Z</dcterms:created>
  <dc:creator>XTreme.ws</dc:creator>
  <dc:description/>
  <cp:keywords/>
  <dc:language>en-US</dc:language>
  <cp:lastModifiedBy>Пользователь Windows</cp:lastModifiedBy>
  <cp:lastPrinted>2019-05-21T15:55:00Z</cp:lastPrinted>
  <dcterms:modified xsi:type="dcterms:W3CDTF">2024-07-23T10:07:00Z</dcterms:modified>
  <cp:revision>2</cp:revision>
  <dc:subject/>
  <dc:title/>
</cp:coreProperties>
</file>