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ЫСТРЯ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080" w:leader="none"/>
        </w:tabs>
        <w:rPr>
          <w:sz w:val="28"/>
          <w:szCs w:val="28"/>
        </w:rPr>
      </w:pPr>
      <w:r>
        <w:rPr>
          <w:sz w:val="28"/>
          <w:szCs w:val="28"/>
        </w:rPr>
        <w:t>29.07.2016</w:t>
        <w:tab/>
        <w:t xml:space="preserve">    № 15</w:t>
      </w:r>
    </w:p>
    <w:p>
      <w:pPr>
        <w:pStyle w:val="Normal"/>
        <w:ind w:left="960" w:hanging="960"/>
        <w:jc w:val="center"/>
        <w:rPr>
          <w:sz w:val="28"/>
          <w:szCs w:val="28"/>
        </w:rPr>
      </w:pPr>
      <w:r>
        <w:rPr>
          <w:sz w:val="28"/>
          <w:szCs w:val="28"/>
        </w:rPr>
        <w:t>с. Быстря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старостах сельских населенных пунктов муниципального образования Быстрянский сельсовет Красногорского района      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2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оложения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о старостах сельских населенных пунктов муниципального образования Быстрянский сельсовет Красногорского района       Алтайского края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Cs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Алтайского края от 07.06.2012 года № 45-ЗС</w:t>
        <w:br/>
        <w:t xml:space="preserve"> «О</w:t>
      </w:r>
      <w:r>
        <w:rPr>
          <w:i/>
          <w:sz w:val="28"/>
          <w:szCs w:val="28"/>
        </w:rPr>
        <w:t xml:space="preserve"> </w:t>
      </w:r>
      <w:r>
        <w:rPr>
          <w:rStyle w:val="Emphasis"/>
          <w:rFonts w:cs="Times New Roman"/>
          <w:i w:val="false"/>
          <w:sz w:val="28"/>
          <w:szCs w:val="28"/>
          <w:lang w:val="ru-RU"/>
        </w:rPr>
        <w:t>старосте</w:t>
      </w:r>
      <w:r>
        <w:rPr>
          <w:sz w:val="28"/>
          <w:szCs w:val="28"/>
        </w:rPr>
        <w:t xml:space="preserve"> сельского населённого пункта Алтайского края»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ое Положение </w:t>
      </w:r>
      <w:r>
        <w:rPr>
          <w:bCs/>
          <w:sz w:val="28"/>
          <w:szCs w:val="28"/>
        </w:rPr>
        <w:t>о старостах сельских населенных пунктов муниципального образования Быстрянский сельсовет Красногорского района Алтайского края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2. Обнародовать настоящее решение на информационном стенде                 Администрации сельсовета и информационных стендах села Новая Суртайка,     посёлков Старая Суртайка и Мост Иша.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3. Настоящее решение вступает в силу со дня его официального                   обнародования на информационном стенде Администрации сельсовета и             информационных стендах села Новая Суртайка, посёлков Старая Суртайка и Мост Иша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Л.А. Маликова</w:t>
      </w:r>
    </w:p>
    <w:p>
      <w:pPr>
        <w:pStyle w:val="21"/>
        <w:shd w:fill="auto" w:val="clear"/>
        <w:tabs>
          <w:tab w:val="clear" w:pos="708"/>
          <w:tab w:val="left" w:pos="8635" w:leader="none"/>
        </w:tabs>
        <w:spacing w:lineRule="auto" w:line="240" w:before="0" w:after="0"/>
        <w:jc w:val="lef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21"/>
        <w:shd w:fill="auto" w:val="clear"/>
        <w:tabs>
          <w:tab w:val="clear" w:pos="708"/>
          <w:tab w:val="left" w:pos="8635" w:leader="none"/>
        </w:tabs>
        <w:spacing w:lineRule="auto" w:line="240" w:before="0" w:after="0"/>
        <w:ind w:left="6697" w:hanging="0"/>
        <w:jc w:val="left"/>
        <w:rPr>
          <w:rFonts w:cs="Arial Unicode MS"/>
          <w:lang w:val="ru-RU"/>
        </w:rPr>
      </w:pPr>
      <w:r>
        <w:rPr/>
        <w:t>решением Совета депутатов Быстрянского сельсовета       от 29.07.2016 № 1</w:t>
      </w:r>
      <w:r>
        <w:rPr>
          <w:lang w:val="ru-RU"/>
        </w:rPr>
        <w:t>5</w:t>
      </w:r>
    </w:p>
    <w:p>
      <w:pPr>
        <w:pStyle w:val="Normal"/>
        <w:spacing w:lineRule="atLeast" w:line="240"/>
        <w:ind w:firstLine="567"/>
        <w:jc w:val="right"/>
        <w:rPr>
          <w:rFonts w:cs="Arial Unicode MS"/>
          <w:b/>
          <w:b/>
          <w:bCs/>
          <w:sz w:val="26"/>
          <w:szCs w:val="26"/>
          <w:lang w:val="en-US" w:eastAsia="en-US"/>
        </w:rPr>
      </w:pPr>
      <w:r>
        <w:rPr>
          <w:rFonts w:cs="Arial Unicode MS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ind w:firstLine="567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b/>
          <w:bCs/>
          <w:sz w:val="26"/>
          <w:szCs w:val="26"/>
        </w:rPr>
        <w:t xml:space="preserve">о старостах сельских населенных пунктов муниципального образования </w:t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ыстрянский сельсовет Красногорского района Алтайского края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tLeast" w:line="240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. Общие положения</w:t>
      </w:r>
    </w:p>
    <w:p>
      <w:pPr>
        <w:pStyle w:val="Normal"/>
        <w:spacing w:lineRule="atLeast" w:line="2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. В сельских населенных пунктах муниципального образования Быстрянский сельсовет Красногорского района Алтайского края для организации выполнения решений сходов (собраний) граждан, решения вопросов жизнедеятельности жителей сельских населенных пунктов избирается старо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тароста сельского населенного пункта избирается на сходе (собрании) граждан прямым голосованием сроком на 2 г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таростой может быть избран житель соответствующей территории, достигший     21 летнего возрас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Староста вправе на проводимых сессиях Совета депутатов Быстрянского сельсовета Красногорского района Алтайского края представлять интересы жителей сельского населенного пункта, обеспечивает их защиту, докладывает о положении дел на соответствующей территори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Староста в своей деятельности руководствуется Конституцией Российской Федерации, Законами и иными нормативно - правовыми актами РФ, актами органов государственной власти Алтайского края, местного самоуправления и настоящим Положением. Староста отчитывается перед избравшим его сходом или собранием граждан не реже одного раза в год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4. Староста, осуществляет свою деятельности на возмездной основе, на основе полномочий, предоставленных сходом (собранием) граждан и закрепленных настоящим Положением. На время осуществления своих полномочий, а также выполнения отдельных поручений главы Администрации Быстрянского сельсовета Красногорского района Алтайского края (далее – глава Администрации сельсовета) староста может освобождаться от выполнения производственных ил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уководство деятельностью старосты осуществляется Администрацией Быстрянского сельсовета Красногорского района Алтайского края (далее – Администрация сельсовета)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I. Полномочия старосты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тароста сельского населенного пункта муниципального образования Быстрянский сельсовет Красногорского района Алтайского края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существляет постоянную взаимосвязь и взаимодействие с Администрацией сельсовета и населением сельского населенного пункта по вопросам местного самоуправле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Доводит до населения, разъясняет и контролирует в пределах своей компетенции положения Законов, Указов Президента Российской Федерации, нормативно - распорядительных документов органов государственной власти Алтайского края, постановлений и распоряжений главы Администрации Красногорского района Алтайского края, постановлений и распоряжений главы Администрации сельсовета по вопросам, касающимся прав, обязанностей и жизнедеятельности граждан - жителей сельских населенных пункто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Обеспечивает в соответствии с решениями органа местного самоуправления организацию референдумов, выборов, обсуждений проектов решений органа местного самоуправления, опрос общественного мнения, социологических исследований, организует прием граждан, рассматривает их обращения, заявления и жалобы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4. Информирует население и организует совместно с Администрацией сельсовета его участие в проводимых в районе и на селе массовых мероприятиях (выборах, референдумах, переписи населения, месячниках, смотрах, субботниках по благоустройству населенного пункта, ярмарках, торжественных собраниях и т.д.)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5. Представляет интересы жителей сельского населенного пункта в государственных и общественных органах, органах местного самоуправления, предприятиях, учреждениях, организациях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6. Контролирует на подведомственной территории в пределах своих полномочий режим работы отделения связи, медпункта, магазина, автолавок, предприятий службы быта, следит за состоянием дорог, колодцев, плотин, прудов, мостов, объектов муниципальной собственности; вносит свои предложения по этим вопросам главе Администрации сельсовета, на сходе или собрании граждан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7. Вносит предложения в органы местного самоуправления по организации работы учреждений образования, здравоохранения, культуры, торговли, по благоустройству населенных пунктов, сохранности и надлежащего использования муниципального и част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8. Решает вопросы по благоустройству, озеленению и улучшению санитарного состояния населенного пункта, строительству и ремонту дорог, тротуаров, мостов, коммунальных сетей, общественных колодцев, спортивных и детских игровых площадок, охране памятников истории, культуры, поддержанию в надлежащем состоянии кладбищ, братских могил, содержанию улиц, придомовых территорий, домов в образцовом порядке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влекает к этим работам население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9. Осуществляет контроль за использованием лесных и водных богатств, соблюдением правил застройки населенного пункта, выявляет факты самовольного строительства домов, пристроек к ним, индивидуальных гаражей, нарушения норм землепользова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случае необходимости информирует главу Администрации сельсовета о нарушении гражданами действующего законодательства или нормативных актов по данным вопросам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0. Работает в тесном контакте с участковым уполномоченным ОтдМВД России по Красногорскому району по вопросам соблюдения жителями сельского населенного пункта общественного порядк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1. Организует подготовку сходов (собраний) граждан, председательствует на них и осуществляет контроль за реализацией принятых ими решен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2. Выявляет малоимущих граждан и семьи, принимает меры по оказанию им практической помощ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3. Способствует главе Администрации сельсовета в обеспечении своевременного внесения населением налоговых, страховых и иных платеж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4. Является распорядителем средств, собранных на добровольной основе населением для благоустройства территории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5. В рамках собственных средств заключает гражданско-правовые договоры и соглашения по выполнению работ по благоустройству территории поселения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По поручению схода граждан или главы Администрации сельсовета решает иные вопросы в пределах своей компетенц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II. Гарантии деятельности старосты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1. Органы местного самоуправления содействуют старосте сельского населенного пункта в осуществлении его полномоч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Государственные и общественные органы, предприятия, учреждения, организации, должностные лица, которым адресованы предложения или запрос старосты, обязаны не более чем в месячные срок рассмотреть их и сообщить о принятых мерах старосте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сходы, связанные с деятельностью старосты, возмещаются в порядке и размерах, установленных Администрацией сельсовета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IV. Прекращение полномочий старосты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старосты прекращаются по истечении срока его полномоч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2. Полномочия старосты могут быть прекращены досрочно по решению схода (собрания) граждан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по личному желанию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б) за систематическое невыполнение своих обязанностей по инициативе граждан или главы Администрации сельсов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) в случае переезда за пределы соответствующей территории на постоянное место жительства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 случае вступления в законную силу приговора суда;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изменения границ населенного пункта вследствие слияния двух населенных пункт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В этом случае глава Администрации сельсовета обязан в 2-х месячный срок провести сход (собрание) граждан по выборам старосты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3. Вопрос об отзыве старосты сельского населенного пункта выносится на сход (собрание) граждан по письменному обращению в органы местного самоуправления не менее одной трети граждан, проживающих на территории сельского населенного пункт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Староста считается отозванным, если за его отзыв проголосовало не менее 2/3 от присутствующих на собрании сходе (собрании) гражда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540"/>
      <w:jc w:val="center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09:00Z</dcterms:created>
  <dc:creator>роман</dc:creator>
  <dc:description/>
  <cp:keywords/>
  <dc:language>en-US</dc:language>
  <cp:lastModifiedBy>Суртаева Л.А.</cp:lastModifiedBy>
  <cp:lastPrinted>2016-08-19T13:19:00Z</cp:lastPrinted>
  <dcterms:modified xsi:type="dcterms:W3CDTF">2016-08-19T09:17:00Z</dcterms:modified>
  <cp:revision>51</cp:revision>
  <dc:subject/>
  <dc:title/>
</cp:coreProperties>
</file>