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6          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98704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унктах временного размещения населения пострадавшего в чрезвычайных ситуац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58.8pt;mso-wrap-distance-left:9.05pt;mso-wrap-distance-right:9.05pt;mso-wrap-distance-top:0pt;mso-wrap-distance-bottom:0pt;margin-top:1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унктах временного размещения населения пострадавшего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ями 7, 16, 43 Федерального закона от 06.10.2003 № 131-ФЗ «Об общих принципах организации местного самоуправления Российской Федерации», протокола пострадавшего населения при возникновении чрезвычайных ситуаций природного и техногенного характера на территор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нктов временного размещения (далее-ПВР) населения, пострадавшего в чрезвычайных ситуациях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е положение о пункте временного размещения населения, пострадавшего в чрезвычайных ситуациях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вручу общей практики Верченко Т.И. закрепить медицинских работников за П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у МКОУ «Старосуртайская СОШ» Вольных И.Г. создать штатную структуру и провести расчеты по обеспечению населения в ПВР кроватями, постельными принадлежностями и горячим пит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ковому уполномоченному Хвастунову Е.А. обеспечить охрану и порядок в ПВ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ю главы Администрации сельсовета Зяблицкой С.В. провести расчеты по выделению транспорта для эвакуации населения на ПВР, организовать оказание методической помощи руководителю организации, на базе которого создается П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на базе которых создается ПВ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по учреждению назначить администрацию и утвердить положение о ПВ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документацию ПВ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местить на информационном стенде Администрации сельсовета, а также на информационных стендах с. Новая Суртайка, п. Старая Суртайка и п. Мост Иш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еместителя главы Администрации сельсовета Зяблицкую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И. Зябл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вгения Владимировна Кулеш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 4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я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6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е временного размещения пострадав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резвычайных ситуациях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Основные понятия, термины и опре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чрезвычайная ситуация (далее - 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езультатов повседневного контроля и прогноза все службы Российской системы предупреждений и действий в ЧС работают в трех режи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на ЧС</w:t>
      </w:r>
      <w:r>
        <w:rPr>
          <w:sz w:val="28"/>
          <w:szCs w:val="28"/>
        </w:rPr>
        <w:t xml:space="preserve"> – территория, на которой сложилась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она бедствия – </w:t>
      </w:r>
      <w:r>
        <w:rPr>
          <w:sz w:val="28"/>
          <w:szCs w:val="28"/>
        </w:rPr>
        <w:t>часть зоны ЧС, требующая дополнительной и немедленно предоставляемой помощи и материальных ресурсов для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радавшее население – </w:t>
      </w:r>
      <w:r>
        <w:rPr>
          <w:sz w:val="28"/>
          <w:szCs w:val="28"/>
        </w:rPr>
        <w:t>часть населения, оказавшегося в зоне ЧС, перенесшая воздействие поражающих факторов источника ЧС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е населения </w:t>
      </w:r>
      <w:r>
        <w:rPr>
          <w:sz w:val="28"/>
          <w:szCs w:val="28"/>
        </w:rPr>
        <w:t xml:space="preserve">(далее ЖОН) - </w:t>
        <w:tab/>
        <w:t>создание и поддержание условий по удовлетворению физиологических, материальных и духовных потребностей населению для его жизнедеяте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х людей в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оочередное жизнеобеспечение населения в зоне ЧС</w:t>
      </w:r>
      <w:r>
        <w:rPr>
          <w:sz w:val="28"/>
          <w:szCs w:val="28"/>
        </w:rPr>
        <w:t xml:space="preserve"> – своевременное удовлетворение первоочередных потребностей населения в зоне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лы жизнеобеспечения населения в чрезвычайных ситуациях </w:t>
      </w:r>
      <w:r>
        <w:rPr>
          <w:sz w:val="28"/>
          <w:szCs w:val="28"/>
        </w:rPr>
        <w:t>–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жизнеобеспечения населения в ЧС </w:t>
      </w:r>
      <w:r>
        <w:rPr>
          <w:sz w:val="28"/>
          <w:szCs w:val="28"/>
        </w:rPr>
        <w:t>–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, используемые для жизнеобеспечения населения в 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ерв материальных ресурсов для жизнеобеспечения населения в ЧС</w:t>
      </w:r>
      <w:r>
        <w:rPr>
          <w:sz w:val="28"/>
          <w:szCs w:val="28"/>
        </w:rPr>
        <w:t xml:space="preserve"> – запасы материальных ресурсов, заблаговременно накапливаемые для жизнеобеспечения населения в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 пункта временного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временного размещения пострадавшего в ЧС населению (далее – ПВР) предназначен для временного размещения и жизнеобеспечения пострадавшего населения от ЧС (угрозы ЧС) природ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иведения в готовность ПФР 4 часа с момента принятие решения на проведение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пункт ПВР создается для организации медицинского обеспечения эвакуированным лицам на ПВР. Медицинский работник медпункта ПВР подчиняется коменданту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медпункта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документацию и порядок работы медицинск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и периодически уточнять расчет на потребный инвентарь, оборудование и медикаменты для развертывания мед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орядок связи с ближайшими лечебными учрежд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стие в проводимых с администрацией ПВР тренировках и у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ибыть н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и подготовить к работе медпун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ую работу среди населения, выявлять больных и оказывать им медицинскую помощь, своевременно изолировать инфекционных боль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контроль за санитарно-гигиеническим состоянием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ПВР создается для организации и предоставления помощи женщинам с малолетними детьми и беременным женщинам. Персонал комнаты матери и ребенка подчиняются начальнику ПВР и его замест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ерсонала комнаты матери и ребенка:</w:t>
      </w:r>
    </w:p>
    <w:p>
      <w:pPr>
        <w:pStyle w:val="Normal"/>
        <w:jc w:val="both"/>
        <w:rPr/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всю необходимую документацию и порядок работы комнаты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и расчет потребного имущества, своевременно делать заявки по обеспечению комнаты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основные приемы и правила ухода за детьми, уметь оказать медицинск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роводимых с администрацией ПВР, тренировках и уч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б) при возникновен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прибыть на ПВ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развернуть и подготовить к работе комнату матери 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бходимую помощь населению, прибывающему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в регистрации беременным женщинам и женщинам с малолетни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                                                                         Е.В. Куле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ыстрянского сельсовета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.03.2016 № 28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/>
        <w:t>пункт временного размещения на территории Быстрянского сельсовета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84"/>
        <w:gridCol w:w="1750"/>
        <w:gridCol w:w="1868"/>
        <w:gridCol w:w="1674"/>
        <w:gridCol w:w="1793"/>
      </w:tblGrid>
      <w:tr>
        <w:trPr>
          <w:trHeight w:val="19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В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(рабочий, домашний и мобильны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ПВР</w:t>
            </w:r>
          </w:p>
        </w:tc>
      </w:tr>
      <w:tr>
        <w:trPr>
          <w:trHeight w:val="10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таросуртайская ОО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ая Суртайка, ул. Центральная 25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Ирина Валерьевна -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29-3-78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60-945-09-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>Делопроизводитель                                                                                    Е.В. Кулеш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0:00Z</dcterms:created>
  <dc:creator>KRASN</dc:creator>
  <dc:description/>
  <cp:keywords/>
  <dc:language>en-US</dc:language>
  <cp:lastModifiedBy>администрация администрация</cp:lastModifiedBy>
  <cp:lastPrinted>2016-03-09T12:09:00Z</cp:lastPrinted>
  <dcterms:modified xsi:type="dcterms:W3CDTF">2017-02-02T06:15:00Z</dcterms:modified>
  <cp:revision>9</cp:revision>
  <dc:subject/>
  <dc:title>Российская Федерация</dc:title>
</cp:coreProperties>
</file>