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БЫСТРЯ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1.2016                                                                                                                 № 29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 Быстрянка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Совета депутатов Быстрянского сельсовета от 30.12.2015    № 38 «Об  утверждении  Положения  о порядке осуществления муниципального земельного контроля на территории муниципального образования </w:t>
      </w:r>
      <w:r>
        <w:rPr>
          <w:spacing w:val="-3"/>
          <w:sz w:val="28"/>
          <w:szCs w:val="28"/>
        </w:rPr>
        <w:t>Быстрянский сельсовет Красногорского района Алтайского края»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3.07.2016 № 335-ФЗ «О внесении изменений в статью 72 Земельного кодекса РФ», постановлением Администрации Алтайского края от 18.10.2016 № 357 «О внесении изменений в постановление Администрации Алтайского края от 02.09.2015 № 349», Уставом муниципального образования </w:t>
      </w:r>
      <w:r>
        <w:rPr>
          <w:spacing w:val="-3"/>
          <w:sz w:val="28"/>
          <w:szCs w:val="28"/>
        </w:rPr>
        <w:t>Быстрянский сельсовет Красногорского района Алтайского края</w:t>
      </w:r>
      <w:r>
        <w:rPr>
          <w:sz w:val="28"/>
          <w:szCs w:val="28"/>
        </w:rPr>
        <w:t>, Совет депутатов Быстрянского сельсовета РЕШИЛ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 Решение Совета депутатов Быстрянского сельсовета от 30.12.2015 № 38 «Об  утверждении  Положения  о порядке осуществления муниципального земельного контроля на территории муниципального образования </w:t>
      </w:r>
      <w:r>
        <w:rPr>
          <w:spacing w:val="-3"/>
          <w:sz w:val="28"/>
          <w:szCs w:val="28"/>
        </w:rPr>
        <w:t>Быстрянский сельсовет Красногорского района Алтайского края» отменить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Обнародовать настоящее решение на информационном стенде Администрации сельсовета и информационных стендах села Новая Суртайка, в посёлке Старая Суртайка и в посёлке Мост И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   Л.А. Малик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Blue">
    <w:name w:val="blue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0:03:00Z</dcterms:created>
  <dc:creator>Пользователь</dc:creator>
  <dc:description/>
  <cp:keywords/>
  <dc:language>en-US</dc:language>
  <cp:lastModifiedBy>Суртаева Л.А.</cp:lastModifiedBy>
  <cp:lastPrinted>2016-11-03T08:54:00Z</cp:lastPrinted>
  <dcterms:modified xsi:type="dcterms:W3CDTF">2016-11-03T02:56:00Z</dcterms:modified>
  <cp:revision>3</cp:revision>
  <dc:subject/>
  <dc:title>Прокурорам городов и районов края (за исключением районов г</dc:title>
</cp:coreProperties>
</file>