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.12.2015                                                                                                         №  14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/>
      </w:pPr>
      <w:r>
        <w:rPr>
          <w:sz w:val="28"/>
          <w:szCs w:val="28"/>
        </w:rPr>
        <w:t xml:space="preserve">резервном   фонде   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Быстря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статьи 81 Бюджетного кодекса РФ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z w:val="28"/>
          <w:szCs w:val="28"/>
        </w:rPr>
        <w:t>Быстрянский сельсовет Красногорского района Алтайского края,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резервном фонде бюджета муниципального образования Быстрянский  сельсовет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ложение в установленном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сельсовета                                                И.П. Мана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яблицкая Светлана Владимировна</w:t>
      </w:r>
    </w:p>
    <w:p>
      <w:pPr>
        <w:pStyle w:val="Normal"/>
        <w:jc w:val="both"/>
        <w:rPr/>
      </w:pPr>
      <w:r>
        <w:rPr/>
        <w:t>29 3 30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3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Быстрянского сельсовета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от 30.12.2015  </w:t>
      </w:r>
      <w:r>
        <w:rPr/>
        <w:t>№ 1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ном фонде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янский сельсовет</w:t>
      </w:r>
      <w:r>
        <w:rPr>
          <w:rStyle w:val="1"/>
          <w:color w:val="000000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ложение «О резервном фонде бюджета муниципального образования Быстрянский сельсовет» (далее - Положение) в соответствии со статьей 81  Бюджетного кодекса Российской Федерации, Федеральным законом "Об общих принципах организации местного самоуправления в Российской Федерации", и Уставом  муниципального образования Быстрянский сельсовет устанавливает порядок формирования, направления расходования, осуществление контроля за использованием средств резервного фонда муниципального образования Быстрян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зервный фонд формируется за счет доходов бюджета муниципального образования и учитывается в расходной част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зервный фонд предназначен на финансирование непредвиденных расходов и мероприятий местного значения, не предусмотренных в бюджете муниципального образования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е средств резервного фо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езервный фонд утверждается ежегодно в расходной части бюджета как предельная сумма, которая может быть израсходована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ами формирования средств резервного фонда являются источники собственных налоговых и неналоговых поступлений в доходную часть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азмер резервного фонда устанавливается решением Совета депутатов Быстрянского сельсовета о бюджете сельсовета на соответствующий финансовый год и не может превышать 3 процентов утвержденных общего объема расходов бюджета сельсов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средств резервного фо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фонда используются в соответствии с целями, указанными в пункте 1.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направлениями использования средств фонд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 финансирование работ по предупреждению возникновения аварийных ситуаций, защиты населения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овой материальной помощи жителям поселения в связи с утратой или повреждением имущества, а также со смертью род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анием для выделения средств резервного фонда является распоряжение главы Администрации сельсовета, в котором указываются размер средств, получатель средств, направление расходов, источник предоставления средств. Основанием для выделения материальной помощи является заявление гражданина с приложением акта о пожаре в установленном порядке или акта материально-бытового обследования, или копии свидетельства о смер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редства, выделяемые из резервного фонда на оказание разовой материальной помощи, не может превышать трех минимальных размеров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тчет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Администрация сельсовета предоставляет </w:t>
      </w:r>
      <w:r>
        <w:rPr>
          <w:color w:val="000000"/>
          <w:sz w:val="28"/>
          <w:szCs w:val="28"/>
        </w:rPr>
        <w:t>в комитет по финансам, налоговой и кредитной политике Администрации Красногорского района Алтайского края отчет об использовании бюджетных ассигнований резервного</w:t>
      </w:r>
      <w:r>
        <w:rPr>
          <w:sz w:val="28"/>
          <w:szCs w:val="28"/>
        </w:rPr>
        <w:t xml:space="preserve"> фонда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Контроль за соответствием законодательству, настоящему Положению и другим правовым нормам расходования средств резервного фонда осуществляет глава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5.Расходные обяз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ыми обязательствами муниципального образования Быстрянский сельсовет Красногорского района Алтайского края является финансовое обеспечение мероприятий, направленное на финансир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работ по предупреждению  возникновения аварийных ситуаций, защиты населения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овой материальной помощи жителям поселения в связи с утратой или повреждением имущества, а также со смертью родстве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3:00Z</dcterms:created>
  <dc:creator>Баюновоключевский</dc:creator>
  <dc:description/>
  <cp:keywords/>
  <dc:language>en-US</dc:language>
  <cp:lastModifiedBy>Пользователь Windows</cp:lastModifiedBy>
  <cp:lastPrinted>2015-02-20T15:37:00Z</cp:lastPrinted>
  <dcterms:modified xsi:type="dcterms:W3CDTF">2024-07-24T02:13:00Z</dcterms:modified>
  <cp:revision>2</cp:revision>
  <dc:subject/>
  <dc:title/>
</cp:coreProperties>
</file>