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БЫСТРЯ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07.04.2015</w:t>
        <w:tab/>
        <w:t xml:space="preserve">   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ыстрянка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равил землепользова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застройки муниципального образова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стрянский   сельсовет    Красногор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йона Алтайского края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0 статьи 14 главы 3 № 131-ФЗ «Об общих принципах организации местного самоуправления в Российской Федерации» от 06.10.2003 года, федеральным законом от 27.05.2015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оссийской Федерации», Соглашением № 2 от 30.12.2014 «О передаче Администрации Быстрянского сельсовета Красногорского района Алтайского края осуществления части полномочий Администрации Красногорского района Алтайского края», в соответствии со статьей 32 Градостроительного кодекса Российской Федерации, пунктом 15 статьи 23 Устава муниципального образования Быстрянский сельсовет Красногорского района Алтайского края, районный Совет народных депутатов РЕШИЛ: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равила землепользования и застройки муниципального образования Быстрянский сельсовет Красногорского района Алтайского края» (прилагается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>3.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в селе Новая Суртайка,  поселках Старая Суртайка и Мост 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Глава сельсовета</w:t>
        <w:tab/>
        <w:t xml:space="preserve">    Л.А. Маликова</w:t>
      </w:r>
    </w:p>
    <w:p>
      <w:pPr>
        <w:pStyle w:val="Normal"/>
        <w:shd w:fill="FFFFFF" w:val="clear"/>
        <w:ind w:left="7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9:00Z</dcterms:created>
  <dc:creator>Admin</dc:creator>
  <dc:description/>
  <cp:keywords/>
  <dc:language>en-US</dc:language>
  <cp:lastModifiedBy>Суртаева Л.А.</cp:lastModifiedBy>
  <cp:lastPrinted>2015-03-24T16:13:00Z</cp:lastPrinted>
  <dcterms:modified xsi:type="dcterms:W3CDTF">2016-01-05T07:02:00Z</dcterms:modified>
  <cp:revision>6</cp:revision>
  <dc:subject/>
  <dc:title>РОССИЙСКАЯ ФЕДЕРАЦИЯ</dc:title>
</cp:coreProperties>
</file>