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присвоении        названий       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ющимся  улицам,  располо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     территории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Быстрянский     сельсовет </w:t>
      </w:r>
    </w:p>
    <w:p>
      <w:pPr>
        <w:pStyle w:val="Normal"/>
        <w:rPr/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принятым генеральным планом, решением Совета депутатов Быстрянского сельсовета от 22.10.2014 № 68, утвержденными правилами землепользования и застройки муниципального образования Быстрянский сельсовет Красногорского района Алтайского края и в соответствии с п. 10 ст.3 Устава муниципального образования Быстрянский сельсовет Красногорского района Алтайского края, Совет депутатов Быстрян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название вновь образующимся улицам, расположенным на территории муниципального образования Быстрянский сельсовет Красногорского района Алта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новь образующихся ули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стрян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р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70 лет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ун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ая Суртай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уйск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 и информационных стендах в селе Быстрянка и поселке Старая Сурт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Л.А.Мали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4"/>
      <w:numFmt w:val="decimalZero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2015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1:00Z</dcterms:created>
  <dc:creator>alex</dc:creator>
  <dc:description/>
  <dc:language>en-US</dc:language>
  <cp:lastModifiedBy>Главбух</cp:lastModifiedBy>
  <dcterms:modified xsi:type="dcterms:W3CDTF">2016-01-27T23:32:00Z</dcterms:modified>
  <cp:revision>13</cp:revision>
  <dc:subject/>
  <dc:title/>
</cp:coreProperties>
</file>