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Я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28.11.2015</w:t>
        <w:tab/>
        <w:t xml:space="preserve">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н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по догов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В соответствии с Федеральным законом от 29.12.2004 № 189-ФЗ "О введении в действие Жилищного кодекса Российской Федерации", статьями 14, 49, 50 Жилищного кодекса Российской Федерации от 29.12.2004 № 188-ФЗ, рассмотрев предложения по установлению нормы предоставления жилой площади по договору социального найма, Совет депутатов  Быстрянского сельсовет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орму предоставления общей площади по договорам социального найма 12 квадратных метров на каждого человека.</w:t>
      </w:r>
    </w:p>
    <w:p>
      <w:pPr>
        <w:pStyle w:val="TextBodyIndent"/>
        <w:spacing w:lineRule="auto" w:line="240" w:before="0" w:after="0"/>
        <w:ind w:left="0" w:right="-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официально обнародовать на информационном стенде Администрации сельсовета, а также на информационных стендах в селе Новая Суртайка, поселке Старая Суртайка и поселке Мост Иш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А. М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9:00Z</dcterms:created>
  <dc:creator>KRASN</dc:creator>
  <dc:description/>
  <cp:keywords/>
  <dc:language>en-US</dc:language>
  <cp:lastModifiedBy>Суртаева Л.А.</cp:lastModifiedBy>
  <cp:lastPrinted>2015-11-27T10:36:00Z</cp:lastPrinted>
  <dcterms:modified xsi:type="dcterms:W3CDTF">2015-11-27T04:39:00Z</dcterms:modified>
  <cp:revision>2</cp:revision>
  <dc:subject/>
  <dc:title>Российская Федерация</dc:title>
</cp:coreProperties>
</file>