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4.2015                                                                                                                  №  4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8575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 для разработки схемы теплоснабжения муниципального образования    Быстрянский сель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1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 для разработки схемы теплоснабжения муниципального образования    Быстрян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"О             теплоснабжении", Федеральным законом от 06.10.2003 № 131-ФЗ «Об общих  принципах организации местного самоуправления в Российской Федерации» в    целях организации разработки схемы теплоснабжения муниципального                образования Быстрянский сельсовет Красногорского район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для разработки схемы теплоснабжения              муниципального образования Быстрянский сельсовет Красногорского района     Алтайского края (далее – «Рабочая группа») в сле</w:t>
      </w:r>
      <w:r>
        <w:rPr/>
        <w:t>дующем состав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16"/>
        <w:gridCol w:w="4956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.А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главы Администрации                Быстрянского сельсовета;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С.В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Быстрянского сельсовета;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уководителя Администрации Быстря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Л.Н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 А.А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одномандатному              избирательному округу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рабочей группе для разработки схемы                  теплоснабжения муниципального образования Быстрянской сельсовет              Красногор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       обнародования на досках информации Администрации сельсовета и на досках    информации в с. Новая Суртайка, п. Старая Суртайка и п. Мост Иша и                  размещением на сайте муниципального образования Красногорский район          Алтайского края в разделе «Сельские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сельсо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А. Самар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>
          <w:sz w:val="16"/>
          <w:szCs w:val="16"/>
        </w:rPr>
      </w:pPr>
      <w:r>
        <w:rPr/>
        <w:t>29 3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9.04.2015 № 46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F3" w:hAnsi="F3" w:cs="F3"/>
          <w:sz w:val="18"/>
          <w:szCs w:val="18"/>
          <w:highlight w:val="yellow"/>
        </w:rPr>
      </w:pPr>
      <w:r>
        <w:rPr>
          <w:sz w:val="28"/>
          <w:szCs w:val="28"/>
        </w:rPr>
        <w:t>о рабочей группе для разработки схемы теплоснабжения муниципального            образования Быстрянский сельсовет Крас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F3" w:hAnsi="F3" w:cs="F3"/>
          <w:sz w:val="16"/>
          <w:szCs w:val="16"/>
          <w:highlight w:val="yellow"/>
        </w:rPr>
      </w:pPr>
      <w:r>
        <w:rPr>
          <w:rFonts w:cs="F3" w:ascii="F3" w:hAnsi="F3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бочая группа для разработки схемы теплоснабжения муниципального образования Быстрянский сельсовет Красногорского района Алтайского края     (далее – Рабочая группа) создана в целях реализации Федерального закона от        27 июля 2010 г. № 190-ФЗ «О теплоснабжен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Федеральным    законом от 27 июля 2010 г. № 190-ФЗ "О теплоснабжении", постановлением     Правительства РФ от 22.02.2012 г. № 154 «О требованиях к схемам                        теплоснабжения, порядку их разработки и утверждения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дачи и функции рабочей группы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 Рабочей группы:</w:t>
      </w:r>
    </w:p>
    <w:p>
      <w:pPr>
        <w:pStyle w:val="Normal"/>
        <w:autoSpaceDE w:val="false"/>
        <w:jc w:val="both"/>
        <w:rPr>
          <w:rFonts w:ascii="F3" w:hAnsi="F3" w:cs="F3"/>
          <w:sz w:val="18"/>
          <w:szCs w:val="1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схемы теплоснабжения муниципального образования Быстрянский сельсовет Красногорского района Алтайского края (далее – «схема                        теплоснабжения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При выполнении возложенной на нее задачи, Рабочая группа               осуществл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пределяет способ организации разработки схемы теплоснабж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существляет сбор исходных данных, необходимых для разработки схемы теплоснабж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существляет рассмотрение схемы теплоснабжения, путем сбора замечаний и предло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контроль за разработкой схемы теплоснабжения в случае принятия решения Рабочей группой о привлечении специализированной              организации для разработки схемы теплоснабжения; 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на официальном сайте Администрации Красногор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ras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Сельские поселения» уведомления о начале разработки схемы теплоснабжения и информации о порядке предоставления сведений, необходимых для разработки схемы теплоснабжения;</w:t>
      </w:r>
    </w:p>
    <w:p>
      <w:pPr>
        <w:pStyle w:val="Standard"/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зработанный проект схемы теплоснабжения в администрацию Быстрянского сельсовета для осуществления сбора замечаний и предложений, а также организации публичных слушаний и утвержден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ассматривает иные вопросы в рамках своей компетенции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рядок работы комисси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состоит из председателя, заместителя председателя, секретаря и членов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чую группу возглавляет председатель Рабочей группы, в его отсутствие – заместитель председателя Рабочей группы. 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Рабочей группы руководит деятельностью Рабочей группы, несет ответственность за выполнение возложенных на нее задач и функций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4. Секретарь Рабочей группы: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Рабочей группы о сроках и времени проведения заседаний;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членов Рабочей группы вопросы повестки очередного заседания;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Рабочей группы;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веряет выписки из протоколов заседаний, подписывает информационные материалы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яет иные поручения председателя Рабочей группы, а в его отсутствие  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Рабочей группы по вопросам, входящим в компетенцию Рабочей групп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Рабочей группы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ятся по мере необходимости, но не реже одного раза в квартал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2. Заседание является правомочным, если на нем присутствует более половины членов Рабочей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4. Решения оформляются протоколом заседания Рабочей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5. Рабочая группа вправе привлекать к участию в своих заседаниях представителей иных организаций муниципального образования Быстрянский сельсовет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7. Протокол подписывается председательствующим на заседании и секретарем 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Решения Рабочей группы могут быть обжалованы в соответствии с      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User</dc:creator>
  <dc:description/>
  <cp:keywords/>
  <dc:language>en-US</dc:language>
  <cp:lastModifiedBy>Суртаева Л.А.</cp:lastModifiedBy>
  <cp:lastPrinted>2015-06-23T14:31:00Z</cp:lastPrinted>
  <dcterms:modified xsi:type="dcterms:W3CDTF">2015-06-23T07:32:00Z</dcterms:modified>
  <cp:revision>7</cp:revision>
  <dc:subject/>
  <dc:title>Российская Федерация</dc:title>
</cp:coreProperties>
</file>