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3615" w:leader="none"/>
        </w:tabs>
        <w:ind w:right="-55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6.02.2015                                                                                                                    № 4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с. Быстрян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92710</wp:posOffset>
                </wp:positionV>
                <wp:extent cx="297180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безвозмездной передаче имущества, находящегося в собственности муниципального образования Быстрянский сельсовет Красногорского района Алтайского края в муниципальное образование Красногор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15pt;mso-wrap-distance-left:9.05pt;mso-wrap-distance-right:9.05pt;mso-wrap-distance-top:0pt;mso-wrap-distance-bottom:0pt;margin-top:7.3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безвозмездной передаче имущества, находящегося в собственности муниципального образования Быстрянский сельсовет Красногорского района Алтайского края в муниципальное образование Красногор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 законом Российской Федерации от 26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«Об общих принципах организации местного самоуправления в Российской Федерации», пунктом 19 статьи 23 Устава муниципального образования Быстрянский сельсовет Красногорского района Алтайского края, Совет депутатов Быстрянского сельсовета РЕШИЛ:</w:t>
      </w:r>
    </w:p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</w:t>
      </w:r>
      <w:r>
        <w:rPr>
          <w:sz w:val="28"/>
        </w:rPr>
        <w:t>О безвозмездной передаче имущества, находящегося в собственности муниципального образования Быстрянский сельсовет Красногорского района Алтайского края в муниципальное образование Красногорский район Алтайского края»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                Администрации сельсовета, а также на информационных стендах села Новая     Суртайка, посёлка Старая Суртайка и посёлка Мост 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szCs w:val="28"/>
        </w:rPr>
        <w:t xml:space="preserve">Глава сельсовета </w:t>
      </w:r>
      <w:r>
        <w:rPr>
          <w:sz w:val="28"/>
        </w:rPr>
        <w:t xml:space="preserve">                                                                                       Л.А. Мал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решением Совета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Быстрянского сельсовета </w:t>
      </w:r>
    </w:p>
    <w:p>
      <w:pPr>
        <w:pStyle w:val="2"/>
        <w:jc w:val="right"/>
        <w:rPr/>
      </w:pPr>
      <w:r>
        <w:rPr/>
        <w:t>от 06.02.2015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имущества, находящийся в собственности муниципального образования Быстрянский сельсовет Красногорского района Алтайского края и подлежащий безвозмездной передаче в собственность муниципального образования Красногорский район Алтай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09"/>
        <w:gridCol w:w="2552"/>
        <w:gridCol w:w="2391"/>
      </w:tblGrid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экземпляров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фон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566,8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4:00Z</dcterms:created>
  <dc:creator>user</dc:creator>
  <dc:description/>
  <cp:keywords/>
  <dc:language>en-US</dc:language>
  <cp:lastModifiedBy>BOSS</cp:lastModifiedBy>
  <cp:lastPrinted>2015-03-10T10:56:00Z</cp:lastPrinted>
  <dcterms:modified xsi:type="dcterms:W3CDTF">2015-03-11T04:14:00Z</dcterms:modified>
  <cp:revision>42</cp:revision>
  <dc:subject/>
  <dc:title>РОССИЙСКАЯ ФЕДЕРАЦИЯ</dc:title>
</cp:coreProperties>
</file>