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4.06.2015                                                                                                                  №  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 xml:space="preserve">Об отмене постанов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от 28.05.2015 № 02-41-2015, в соответствии со статьями 3, 7 Федерального закона от 27.07.2010 № 210-ФЗ «Об организации предоставления государственных и муниципальных услуг»,      статьями 49, 51 Жилищ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менить постановления Администрации Быстрянского сель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8.02.2013 № 8 «Об утверждении Административного регламента предоставления муниципальной услуги на территории муниципального образования Быстрянский сельсовета Красногорского района Алтайского кра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Постановка граждан на учёт в качестве нуждающихся в жилых помещениях»;</w:t>
      </w:r>
    </w:p>
    <w:p>
      <w:pPr>
        <w:pStyle w:val="Heading1"/>
        <w:ind w:firstLine="540"/>
        <w:jc w:val="both"/>
        <w:rPr/>
      </w:pPr>
      <w:r>
        <w:rPr/>
        <w:t>- от 01.08.2013 № 54 «О внесении изменений в постановление             Администрации Быстрянского сельсовета   Красногорского района Алтайского края от 08.02.2013 № 8 «Об утверждении Административного регламента предоставления     муниципальной услуги на территории        муниципального образования Быстрянский   сельсовет  Красногорского  района Алтайского  края  «Постановка  граждан на учёт в качестве нуждающихся в жилых помещ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 на досках информации Администрации сельсовета и на досках информации в селе Новая Суртайка, посёлке Старая Суртайка и п. Мост Иша и размещением на сайте муниципального образования Красногорский район Алтайского края в разделе «Сельские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сельсовета                                                       И.П. Ман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яблицкая Светлана Владимировна</w:t>
      </w:r>
    </w:p>
    <w:p>
      <w:pPr>
        <w:pStyle w:val="Normal"/>
        <w:rPr/>
      </w:pPr>
      <w:r>
        <w:rPr>
          <w:sz w:val="20"/>
          <w:szCs w:val="20"/>
        </w:rPr>
        <w:t>29 3 30</w:t>
      </w:r>
      <w:r>
        <w:rPr/>
        <w:t xml:space="preserve">  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8:00Z</dcterms:created>
  <dc:creator>belova.tn</dc:creator>
  <dc:description/>
  <dc:language>en-US</dc:language>
  <cp:lastModifiedBy>Главбух</cp:lastModifiedBy>
  <cp:lastPrinted>2013-03-24T15:44:00Z</cp:lastPrinted>
  <dcterms:modified xsi:type="dcterms:W3CDTF">2015-08-27T00:43:00Z</dcterms:modified>
  <cp:revision>3</cp:revision>
  <dc:subject/>
  <dc:title>ПРЕДЛОЖЕНИЯ</dc:title>
</cp:coreProperties>
</file>