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БЫСТРЯ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7.07.2017</w:t>
        <w:tab/>
        <w:t xml:space="preserve">    № 14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. Быстря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220345</wp:posOffset>
                </wp:positionV>
                <wp:extent cx="3257550" cy="197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8"/>
                              </w:rPr>
                              <w:t xml:space="preserve">Об утверждении квалификационных требований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Быстрянского сельсовета Красногорского района Алтайского края   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55.25pt;mso-wrap-distance-left:9.05pt;mso-wrap-distance-right:9.05pt;mso-wrap-distance-top:0pt;mso-wrap-distance-bottom:0pt;margin-top:17.3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8"/>
                        </w:rPr>
                        <w:t xml:space="preserve">Об утверждении квалификационных требований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Быстрянского сельсовета Красногорского района Алтайского края     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02.03.2007 № 25-ФЗ «О муниципальной службе в Российской Федерации» и статьей 2 закона Алтайского края от 07.12.2007 № 134-ЗС «О муниципальной службе в Алтайском крае»,  законом Алтайского края от 21 декабря 2016 г. N 95-ЗС "О внесении изменений в некоторые законодательные акты Алтайского края", Уставом муниципального образования Быстрянский сельсовет Красногорского района Алтайского края, районный Совет народных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квалификационные требования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Быстрянского сельсовета Красногорского района Алтайского края (приложение № 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фициально обнародовать  на информационном стенде Администрации сельсовета и информационных стендах в селе Новая Суртайка,  посёлке Старая Суртайка и посёлке Мост И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Л.А. Маликова</w:t>
      </w:r>
    </w:p>
    <w:p>
      <w:pPr>
        <w:pStyle w:val="Style14"/>
        <w:tabs>
          <w:tab w:val="clear" w:pos="708"/>
          <w:tab w:val="center" w:pos="4677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14"/>
        <w:ind w:hanging="0"/>
        <w:jc w:val="center"/>
        <w:rPr>
          <w:rFonts w:cs="Times New Roman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Style14"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14"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14"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</w:t>
        <w:br/>
        <w:t xml:space="preserve">                                                                                                       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A1%D0%B5%D1%81%D1%81%D0%B8%D0%B8%20%D0%A1%D0%BE%D0%B2%D0%B5%D1%82%D0%B0%20%D0%B4%D0%B5%D0%BF%D1%83%D1%82%D0%B0%D1%82%D0%BE%D0%B2%5C%D0%A1%D0%BE%D0%B2%D0%B5%D1%82%20%D0%B4%D0%B5%D0%BF%D1%83%D1%82%D0%B0%D1%82%D0%BE%D0%B2%205%20%D1%81%D0%BE%D0%B7%D1%8B%D0%B2%5C%D1%80%D0%B5%D1%88%D0%B5%D0%BD%D0%B8%D1%8F%5C%D1%80%D0%B5%D1%88%D0%B5%D0%BD%D0%B8%D0%B5%2028%20%D1%81%D0%B5%D1%81%D1%81%D0%B8%D0%B8%205%20%D1%81%D0%BE%D0%B7%D1%8B%D0%B2%D0%B0.doc" \l "sub_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шению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  <w:br/>
        <w:t xml:space="preserve">                                                                                                       Быстря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622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7.2017 № 14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  <w:br/>
        <w:t>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</w:t>
        <w:br/>
        <w:t>Администрации Быстрянского сельсовета Красногорского района Алтайского края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валификационными требованиями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для высших должностей муниципальной службы в сельском поселении - высшее образование и стаж муниципальной службы не менее двух лет или стаж работы по специальности, направлению подготовки не менее трех лет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старших и младших должностей муниципальной службы - среднее профессиональное образование без предъявления требований к стажу муниципальной службы или стажу работы по специ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Л.А. Мал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0:00Z</dcterms:created>
  <dc:creator>Admin</dc:creator>
  <dc:description/>
  <dc:language>en-US</dc:language>
  <cp:lastModifiedBy>XTreme.ws</cp:lastModifiedBy>
  <cp:lastPrinted>2017-11-07T14:42:00Z</cp:lastPrinted>
  <dcterms:modified xsi:type="dcterms:W3CDTF">2017-11-07T08:55:00Z</dcterms:modified>
  <cp:revision>3</cp:revision>
  <dc:subject/>
  <dc:title/>
</cp:coreProperties>
</file>