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БЫСТРЯ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09.02.2017</w:t>
        <w:tab/>
        <w:t xml:space="preserve">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ыстрянка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 утверждении  изменений  вносимы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 генеральный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  муниципального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я     Быстрянский     сельсовет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горского района Алтайского края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0 статьи 14 главы 3 № 131-ФЗ «Об общих принципах организации местного самоуправления в Российской Федерации» от 06.10.2003 года,</w:t>
      </w:r>
      <w:r>
        <w:rPr>
          <w:color w:val="993300"/>
        </w:rPr>
        <w:t xml:space="preserve"> </w:t>
      </w:r>
      <w:r>
        <w:rPr/>
        <w:t>в соответствии со статьей 24 Градостроительного кодекса Российской Федерации, статьей 23 Закона Алтайского края от 29.12.2009 № 120-ЗС «О градостроительной деятельности на территории Алтайского края»,</w:t>
      </w:r>
      <w:r>
        <w:rPr>
          <w:color w:val="993300"/>
        </w:rPr>
        <w:t xml:space="preserve"> </w:t>
      </w:r>
      <w:r>
        <w:rPr/>
        <w:t>пунктом 19 статьи 23 Устава муниципального образования Быстрянский сельсовет Красногорского района Алтайского края, районный Совет народных депутатов РЕШИЛ: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изменения вносимые в генеральный план муниципального образования Быстрянский сельсовет Красногорского района Алтайского края  (прилагаются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3. Обнародовать настоящее решение на информационном стенде                     Администрации сельсовета и информационных стендах в селе Новая Суртайка,  посёлке Старая Суртайка и посёлке Мост 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Глава сельсовета</w:t>
        <w:tab/>
        <w:t xml:space="preserve">    Л.А. Маликова</w:t>
      </w:r>
    </w:p>
    <w:p>
      <w:pPr>
        <w:pStyle w:val="Normal"/>
        <w:shd w:fill="FFFFFF" w:val="clear"/>
        <w:ind w:left="7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4:00Z</dcterms:created>
  <dc:creator>Admin</dc:creator>
  <dc:description/>
  <dc:language>en-US</dc:language>
  <cp:lastModifiedBy>XTreme.ws</cp:lastModifiedBy>
  <cp:lastPrinted>2017-11-22T14:00:00Z</cp:lastPrinted>
  <dcterms:modified xsi:type="dcterms:W3CDTF">2017-11-22T07:14:00Z</dcterms:modified>
  <cp:revision>2</cp:revision>
  <dc:subject/>
  <dc:title>РОССИЙСКАЯ ФЕДЕРАЦИЯ</dc:title>
</cp:coreProperties>
</file>