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          </w:t>
      </w:r>
      <w:r>
        <w:rPr>
          <w:b/>
          <w:bCs/>
          <w:sz w:val="26"/>
          <w:szCs w:val="26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1.09.2017                                                                                                                             №  79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с. Быстрян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28549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 создании комиссии по инвентаризации благоустройства дворовых территорий, общественных территорий, территорий, находящихся на территории муниципального образования Быстрянский сельсовет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14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>О создании комиссии по инвентаризации благоустройства дворовых территорий, общественных территорий, территорий, находящихся на территории муниципального образования Быстрянский сельсовет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ов 2.5 и 2.10 Порядка инвентаризации благоустройства дворовых территорий, общественных территорий, территорий, находящихся в ведении юридических лиц и индивидуальных предпринимателей, территорий индивидуальной жилой застройки, установленного приложением 2 к государственной программе Алтайского края «Формирование современной городской среды» на 2018-2022 годы», утвержденной постановлением Правительства Алтайского края от 31.08.2017 № 326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инвентаризации благоустройства дворовых территорий, общественных территорий, территорий, находящихся в ведении юридических лиц и индивидуальных предпринимателей, территорий индивидуальной жилой застройки, установленного приложением 2 к государственной программе Алтайского края «Формирование современной городской среды» на 2018-2022 годы»,  с целью выявления территорий,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-2022 гг.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Заполнить утвержденные формы паспортов благоустройства муниципального образования Быстрянский сельсовет Красногорского района Алтайского края до 01.11.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сельсовета                                                    В.И. Зяблицка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яблицкая Светла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5 35) 29 3 30</w:t>
      </w:r>
      <w:r>
        <w:rPr>
          <w:spacing w:val="-2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-106680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Администрации Быстря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9.2017 № 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8.4pt;mso-position-vertical-relative:text;margin-left:2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 Администрации Быстря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9.2017 №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инвентаризации благоустройства дворовых территорий, общественных территорий, территорий, находящихся  на территории муниципального образования Быстрянский сельсовет Крас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Зяблицкая Светлана Владимировн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итель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Шубина Наталья Николаевн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уководителя</w:t>
      </w:r>
    </w:p>
    <w:p>
      <w:pPr>
        <w:pStyle w:val="Normal"/>
        <w:tabs>
          <w:tab w:val="clear" w:pos="708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 xml:space="preserve">                            Шестакова Я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>Глава Быстрянского сельсовета,</w:t>
        <w:tab/>
        <w:t xml:space="preserve">                    Маликова Лариса Александровн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депутат Совета депута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Депутат Совета депутатов</w:t>
        <w:tab/>
        <w:t>Кабаков Анатоли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37:00Z</dcterms:created>
  <dc:creator>KRASN</dc:creator>
  <dc:description/>
  <dc:language>en-US</dc:language>
  <cp:lastModifiedBy>XTreme.ws</cp:lastModifiedBy>
  <cp:lastPrinted>2017-10-10T10:36:00Z</cp:lastPrinted>
  <dcterms:modified xsi:type="dcterms:W3CDTF">2017-10-10T03:55:00Z</dcterms:modified>
  <cp:revision>4</cp:revision>
  <dc:subject/>
  <dc:title>РОССИЙСКАЯ  ФЕДЕРАЦИЯ</dc:title>
</cp:coreProperties>
</file>