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социальной инфраструктуры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Быстрянский сельсове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орского района Алтайского кра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32 г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Красногорское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г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программы 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социальной  инфраструктуры муниципального образ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ыстрянский сельсовет Красногорского района Алтайского края 2018-2032 год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7173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 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ое развитие социальной  инфраструктуры муниципального образования Быстрянский сельсовет Красногорского района Алтайского края на 2018-203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 (далее - Программа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14.10.2015 № 1050 «Об утверждении требований к программам комплексного развития социальной инфраструктуры поселений, городских округов»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муниципального образования Быстрянский сельсовет Красногорского района Алтайского края», утвержденный Решением Совета депутатов Быстрянского сельсовета Красногорского района Алтайского края от 22.10.2014 № 68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Быстрянского сельсовета Красногор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Быстрянского сельсовета Красногор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сти функционирования действующей социальной инфраструктуры поселения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циально-экономического развития поселения, наличия и уровня обеспеченности населения поселения услугами объектов социальной инфраструк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 потребностей населения поселения в объектах социальной инфраструктуры до 2032 год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ечня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экономического развития района и планом мероприятий по реализации стратегии социально-экономического развития района, планом  и программой комплексного социально-экономического развития Красногорского рай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бъемов и источников финансирования мероприятий по проектированию, строительству, реконструкции объектов социальной инфраструктуры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реализации мероприятий и соответствия нормативам градостроительного проектир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ения по совершенствованию нормативно-правового и информационного обеспечения развития социальной инфраструктуры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по повышению доступности среды для маломобильных групп населения поселени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32 годы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всех уровней, внебюджетные средств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и качества проживания на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ая доступность объектов социальной инфраструктуры поселения для на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функционирования действующей социальной инфраструктуры</w:t>
            </w:r>
          </w:p>
        </w:tc>
      </w:tr>
    </w:tbl>
    <w:p>
      <w:pPr>
        <w:pStyle w:val="Normal"/>
        <w:ind w:firstLine="66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ar-SA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ar-SA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ar-SA"/>
        </w:rPr>
        <w:t>2. Характеристика существующего состояния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ar-SA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ar-SA"/>
        </w:rPr>
        <w:t>муниципального образования Быстрян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4"/>
          <w:szCs w:val="32"/>
          <w:lang w:eastAsia="ar-SA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ar-SA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shd w:fill="FFFFFF" w:val="clear"/>
        <w:spacing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ое образование Быстрянский сельсовет расположено в западной части Красногорского района. Связь с краевым центром и г. Бийском осуществляется по автомобильной дороге общего пользования федерального значения Р-256 (Чуйский тракт). Населенные пункты сельсовета расположены вдоль федеральной автомобильной дороги, за исключением села Новая Суртайка, которое расположено в стороне от Чуйского тракта на расстоянии 7 км. К селу подходит автомобильная дорога регионального значения Старая Суртайка - Новая Суртайка. Расстояние между наиболее удаленным населенным пунктом и административным центром сельсовета составляет 15 км.</w:t>
      </w:r>
    </w:p>
    <w:p>
      <w:pPr>
        <w:pStyle w:val="Normal"/>
        <w:shd w:fill="FFFFFF" w:val="clear"/>
        <w:spacing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районным центром осуществляется по автомобильной дороге общего пользования регионального значения Быстрянка-Красногорское.</w:t>
      </w:r>
    </w:p>
    <w:p>
      <w:pPr>
        <w:pStyle w:val="1KGK9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Граничит на севере с МО Березовский сельсовет Красногорского района, на востоке с МО Новоталовский сельсовет, на юге с МО Усть-Ишинский сельсовет и на западе с Советским районом Алтайского кра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Общая площадь МО Быстрянский сельсовет составляет 8,8 % от всей территории Красногорского района.</w:t>
      </w:r>
    </w:p>
    <w:p>
      <w:pPr>
        <w:pStyle w:val="1KGK9"/>
        <w:ind w:firstLine="72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ельсовета входят четыре населенных пун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 Быстря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Старая Суртай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ая Сурта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Мост Иш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овет занимает выгодное транспортное положение на транзитной магистрали между городом Бийском и Республикой Алтай. </w:t>
      </w:r>
    </w:p>
    <w:p>
      <w:pPr>
        <w:pStyle w:val="Normal"/>
        <w:shd w:fill="FFFFFF" w:val="clear"/>
        <w:spacing w:before="0" w:after="0"/>
        <w:ind w:right="42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МО Быстрянский сельсовет на 01.01.2017 года составила 2401 челове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ритериев оценки качества жизни населения является наличие и уровень обеспеченности объектами социальной инфраструктуры, качество предоставляемых объектами услуг.</w:t>
      </w:r>
    </w:p>
    <w:p>
      <w:pPr>
        <w:pStyle w:val="NoSpacing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населения объектами социальной инфраструктуры проведена в следующих областях: образование, здравоохранение, культура, физическая культура и массовый спорт.</w:t>
      </w:r>
    </w:p>
    <w:p>
      <w:pPr>
        <w:pStyle w:val="NoSpacing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бъектов социальной инфраструктуры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7 года.</w:t>
      </w:r>
    </w:p>
    <w:p>
      <w:pPr>
        <w:pStyle w:val="NoSpacing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населения поселения объектами социальной инфраструктуры определена в соответствии с нормативами градостроительного проектирования Алтайского края, утвержденными постановлением администрации Алтайского края от 09.04.2015 № 129.</w:t>
      </w:r>
    </w:p>
    <w:p>
      <w:pPr>
        <w:pStyle w:val="NoSpacing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Быстрянский сельсовет утверждены следующие градостроительные документы:</w:t>
      </w:r>
    </w:p>
    <w:p>
      <w:pPr>
        <w:pStyle w:val="NoSpacing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неральный план МО Быстрянский сельсовет Красногорского района Алтайского края, утвержден решением Совета депутатов Быстрянского сельсовета Красногорского района Алтайского края от 22.10.2014 № 68;</w:t>
      </w:r>
    </w:p>
    <w:p>
      <w:pPr>
        <w:pStyle w:val="NoSpacing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 МО Быстрянский сельсовет Красногорского района Алтайского края, утверждены решением Совета депутатов Быстрянского сельсовета Красногорского района Алтайского края от 07.04.2015 № 17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циальная сфера поселения представлен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образован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ОУ «Быстрянская СОШ им. О. Суртаева» на 480 м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МБОУ «Быстрянская СОШ им. О. Суртаева» Старосуртайская ООШ на 120 м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детский сад «Сказка» на 140 мес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воспитанников, получающих дошкольное образование, на 1 сентября 2016 года составила 133 ребенка. По программам начального общего образования, основного общего образования, среднего (полного) образования обучается 302 челове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здравоохранен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ГБУЗ «Красногорская ЦРБ», филиал ЦОВП с. Быстрянка на 45 посещений в смен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в п. Старая Суртай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в с. Новая Суртай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КУЗ МЧС МВД России по Алтайскому краю Центр реабилитации №1 в п. Мост Иша на 95 койко-м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аптечный пунк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культуры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Многофункциональный культурный центр» Красногорского района Алтайского края, в состав которого входя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стрянский СДК на 250 м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о-Суртайский сельский клуб на 30 м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янская поселенческая библиотека, книжный фонд – 12.514 том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о-Суртайская поселенческая библиотека, книжный фонд – 3.306 том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зической культуры и массового спорт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спортзала при школа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дион, площадью 1338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ккейная площадка, площадью 157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гласно генерального плана МО Быстрянский сельсовет Красногорского района Алтайского края, объем жилищного фонда к 2032 году должен составить 94.5 тыс.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бщей площад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. Быстрянка предлагается в северном и южном направлении за счет развития жилой зоны с элементами общественно-деловой зо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предлагается дальнейшее развитие сложившейся планировочной структуры населенного пункта за счет реконструкции улично-дорожной сети, формирования общественного центра, развития системы озеленения общего пользования и объектов рекреационного назначения. </w:t>
      </w:r>
    </w:p>
    <w:p>
      <w:pPr>
        <w:pStyle w:val="S"/>
        <w:spacing w:lineRule="auto" w:line="240"/>
        <w:rPr/>
      </w:pPr>
      <w:r>
        <w:rPr>
          <w:bCs/>
        </w:rPr>
        <w:t>Генеральным планом предлагается проведение мероприятий, повышающих эффективность использования земель в зонах жилой застройки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ыми решениями генерального плана под размещение жилья предусмотрено выделение на первую очередь 4,0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, в том числе: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ельство первой очереди –  4,0 га (26 участков) в северной части села и 2,3 га в южной части села(15участков)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ельство на расчетный срок - 16,9 га (117 участков)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ыми решениями генерального плана под размещение жилья в п. Старая Суртайка предусмотрено выделение 7,5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, в том числе: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ельство первой очереди –  3,8га (25 участков) в северной части села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ельство на расчетный срок - 3,7 га (25 участков) в восточной части села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ыми решениями генерального плана под размещение жилья в с. Новая Суртайка предусмотрено выделение 12,5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, в том числе: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ельство первой очереди –  8,3га (33 участка)  на свободных участках внутри населенного пункта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ельство на расчетный срок - 4,2 га (17 участков) в северной части села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ок Мост Иша находится в зоне затопления, </w:t>
      </w:r>
      <w:r>
        <w:rPr>
          <w:rFonts w:cs="Times New Roman" w:ascii="Times New Roman" w:hAnsi="Times New Roman"/>
          <w:sz w:val="24"/>
          <w:szCs w:val="24"/>
        </w:rPr>
        <w:t>согласно п.2,3 ст. 67.1 Водного кодекса Российской Федераци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таких населенных пунктах запрещен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ъектах социальной инфраструктуры до 2032 года определена на основании Нормативов градостроительного проектирования Алтай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роста численности жителей МО Быстрянский сельсовет (на 2032 год – 3300 человек), проведен анализ обеспеченности населения сельсовета основными учреждениями социального и культурно-бытового обслуживания в пределах расчетного срока (до 2032 гг.), в результате которого генеральным планом рекомендовано: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здравоохранен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ФАП в с. Новая Суртай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образован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малокомплектного дошкольного учреждения в с. Новая Суртай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школы-детского сада в п. Старая Суртайк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дание общественного центра в п. Мост Иша в составе: помещение для культурно-массовой и досуговой деятельности, спортивно-тренажерный за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АП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ий са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культур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здания культурно-спортивного центра, в составе: спортивно-тренажерный зал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СДК с организацией центра детского творчества в с. Быстрян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здания многофункционального назначения в составе: культурно-спортивный центр, ФАП, предприятие бытового обслуживания в п. Старая Суртай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здания многофункционального назначения в составе: культурно-спортивный центр, предприятие бытового обслуживания в с. Новая Суртай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физической культуры и спорт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плоскостных спортивных сооружений в с. Быстрян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спортивной площадки в п. Старая Суртай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портивной площадки в с. Новая Суртай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портивной площадки в п. Мост Иш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торговли, общественного питания и бытового обслужив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остиницы, общежития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щежития для молодых семей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бани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предприятия бытового обслуживания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ительство приемного пункта прачечной и химчистки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торгового рынка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2-х магазинов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кафе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магазина в п. Старая Суртай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объектов малого бизнеса в составе: кафе, гостиница, магазин повседневных товаров в п. Старая Суртайка</w:t>
      </w:r>
      <w:r>
        <w:rPr/>
        <w:t>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ительство магазина в с. Новая Суртайк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кафе в п. Мост Иш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ы правового регулирования отношений по обеспечению граждан медицинской помощью, образованием, социальной защитой,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,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. В частности, к вопросам местного значения поселения в социальной сфере относя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11.2011 № 323-ФЗ «Об основах охраны здоровья граждан в Российской Федераци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7.07.1999 № 178-ФЗ «О государственной социальной помощ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9.10.1992 № 3612-1 «Основы законодательства Российской Федерации о культур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циальной сферы невозможно без влож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ень мероприятий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5.1 ст. 26 Градостроительного кодекса РФ реализация генерального плана поселения осуществляется (в том числе) путем выполнения мероприятий, которые предусмотрены программами комплексного развития социальной инфраструктуры. Таким образом, перечень мероприятий по проектированию, строительству и реконструкции объектов социальной инфраструктуры поселения в программе комплексного развития социальной инфраструктуры должен базироваться на решениях генерального плана поселения в части планируемых к строительству объектов местного значения поселе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"/>
        <w:spacing w:lineRule="auto" w:line="240" w:before="0" w:after="120"/>
        <w:jc w:val="center"/>
        <w:rPr/>
      </w:pPr>
      <w:r>
        <w:rPr>
          <w:sz w:val="26"/>
          <w:szCs w:val="26"/>
        </w:rPr>
        <w:t>Перечень мероприятий по  проектированию, строительству и реконструкции объектов социальной инфраструктуры поселения МО Быстрянский сельсовет Красногор</w:t>
      </w:r>
      <w:r>
        <w:rPr/>
        <w:t>ского района Алтайского края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9"/>
        <w:gridCol w:w="2312"/>
        <w:gridCol w:w="1620"/>
        <w:gridCol w:w="3268"/>
        <w:gridCol w:w="1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бъек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</w:tr>
      <w:tr>
        <w:trPr/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ыстря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ДЦ (культурно-досуговый центр) с организацией центра детского творчества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/20 ме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реконструк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 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дание культурно-спортивного центра, в составе: спортивно-тренажерный за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г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 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ца, общежит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 для молодых сем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г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реконструк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планируемого под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е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е бытового обслуживания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планируемого под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ес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й пункт прачечной и химчистки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ъект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спортивные сооруж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часть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г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-203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рын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г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-203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планируемого под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й площадью 100 м2,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-203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й площадью 25 м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.г.</w:t>
            </w:r>
          </w:p>
        </w:tc>
      </w:tr>
      <w:tr>
        <w:trPr/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 Старая Сурта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-детский сад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е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дание многофункционального назначения в составе: культурно-спортивный центр, ФАП, предприятие бытового обслужива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посещ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. мес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32 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г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ос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. 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32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 малого бизнеса в составе: кафе, гостиница, магазин повседневных това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часть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кв м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 г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. Новая Сурта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комплектное дошкольное учрежд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е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посещений в сме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ногофункционального назначения в составе: культурно-спортивный центр, предприятие бытового обслужи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. 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 г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гг</w:t>
            </w:r>
          </w:p>
        </w:tc>
      </w:tr>
      <w:tr>
        <w:trPr/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ст Иша</w:t>
            </w:r>
          </w:p>
        </w:tc>
      </w:tr>
      <w:tr>
        <w:trPr>
          <w:trHeight w:val="1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общественного центра в состав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е для культурно-массовой и досугов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ренажерный за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се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г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2 г.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по совершенствованию нормативно-правового и информационного  обеспечения развития социальной инфраструктуры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муниципальных образований Красногорского района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автоматизация процессов предоставления муниципальных у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, улучшить функционирования и взаимодействия органов местного самоуправления не только между собой, но и с органами исполнительной власти субъекта РФ при осуществлении градостроительной деятельности и предоставлении муниципальных услу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рекомендуе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и внедрение автоматизированных информационных систем обеспечения градостроительной деятельности в муниципальном образовании, обеспечение актуализации базы 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. Внедрение стандартов и инструментов контроля качества и взаимосвязанности решений градостроительной документации. Организация двустороннего электронного информационного взаимодействия с информационными ресурсами Росреест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втоматизация предоставления следующих муниципальных услуг и функц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емельного участка, подготовка схемы расположения земельного участ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градостроительного плана земельного участ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на строительств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на ввод в эксплуатац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ведений из ИСОГ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работки и утверждения документов территориального планирования в электронном вид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работки и утверждения документации по планировке территорий в электронном вид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работки и утверждения и внесения изменений в документацию градостроительного зонирования в электронном виде и д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БЫСТР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10.2017                                                                                                                         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ыстрянк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  утверждении  программы   ком-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лексного развития социальной ин-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раструктуры  муниципального об-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ования   Быстрянский  сельсовет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расногорского района Алтайского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рая на 2018 – 2032 год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.1. статьи 26 Градостроительного кодекса в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Уставом муниципального образования Быстрянский сельсовет Красногорского района Алтайского края,</w:t>
      </w:r>
    </w:p>
    <w:p>
      <w:pPr>
        <w:pStyle w:val="Normal"/>
        <w:spacing w:lineRule="auto" w:line="240" w:before="0" w:after="0"/>
        <w:ind w:right="-10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у комплексного развития социальной инфраструктуры  муниципального образования Быстрянский сельсовет  Красногорского района Алтайского края на 2018-2032 год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программу комплексного развития социальной инфраструктуры  муниципального образования Быстрянский сельсовет  Красногорского района Алтайского края на 2018-2032 годы на официальном сайте муниципального образования Красногорский район Алтайского края во вкладке «Программы комплексного развития коммунальной, социальной и транспортной инфраструктур» раздела «Градостроительство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ельсовета                                                                   В.И. Зяблицка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яблицкая Влада Иван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4 23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Маркеры списка"/>
    <w:qFormat/>
    <w:rPr>
      <w:rFonts w:ascii="OpenSymbol;Times New Roman" w:hAnsi="OpenSymbol;Times New Roman" w:cs="OpenSymbol;Times New Roman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2">
    <w:name w:val="S_Заголовок 2 Знак"/>
    <w:qFormat/>
    <w:rPr>
      <w:spacing w:val="-3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HTML">
    <w:name w:val="Определение HTML"/>
    <w:qFormat/>
    <w:rPr>
      <w:i/>
      <w:iCs/>
      <w:lang w:val="ru-RU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Contents1">
    <w:name w:val="TOC 1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Contents3">
    <w:name w:val="TOC 3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</w:pPr>
    <w:rPr>
      <w:rFonts w:cs="Times New Roman"/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179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S21">
    <w:name w:val="S_Заголовок 2"/>
    <w:basedOn w:val="Heading2"/>
    <w:next w:val="Normal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360" w:before="0" w:after="0"/>
      <w:ind w:left="0" w:firstLine="709"/>
      <w:contextualSpacing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pacing w:val="-3"/>
    </w:rPr>
  </w:style>
  <w:style w:type="paragraph" w:styleId="Style30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3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6740037F3F3BF1E13ECF92407670E61FE9DE58D1FCC54AD323D29E4X5Z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5:00Z</dcterms:created>
  <dc:creator>1</dc:creator>
  <dc:description/>
  <cp:keywords/>
  <dc:language>en-US</dc:language>
  <cp:lastModifiedBy>XTreme.ws</cp:lastModifiedBy>
  <cp:lastPrinted>2017-02-02T15:51:00Z</cp:lastPrinted>
  <dcterms:modified xsi:type="dcterms:W3CDTF">2019-05-13T04:11:00Z</dcterms:modified>
  <cp:revision>4</cp:revision>
  <dc:subject/>
  <dc:title>ПРОЕКТ</dc:title>
</cp:coreProperties>
</file>