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6.2014                                                                                                                 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ян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25095</wp:posOffset>
                </wp:positionV>
                <wp:extent cx="3250565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списка жилых домов и квартир, попавших в зону подтопления в результате чрезвычайной ситуации,  вызванной паводком в мае-июне 2014 года на территории муниципального образования Быстрянский сельсовет Красногор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11.45pt;mso-wrap-distance-left:9.05pt;mso-wrap-distance-right:9.05pt;mso-wrap-distance-top:0pt;mso-wrap-distance-bottom:0pt;margin-top:9.85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списка жилых домов и квартир, попавших в зону подтопления в результате чрезвычайной ситуации,  вызванной паводком в мае-июне 2014 года на территории муниципального образования Быстрянский сельсовет Красногор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дпунктом 8 пункта 1 статьи 14 Федерального закона от 06.10.2003 №131 - 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5 февраля 2014 г. № 110 "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</w:t>
      </w:r>
      <w:r>
        <w:rPr>
          <w:sz w:val="26"/>
          <w:szCs w:val="26"/>
        </w:rPr>
        <w:t>"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ом муниципального образования Быстрянский сельсовет Красногорского района Алтайского края с целью оценки причиненного материального ущерба имуществу граждан в результате чрезвычайной ситуации вызванной паводком на территории муниципального образования Быстрянский сельсовет Красногорского района Алтайского края и </w:t>
      </w:r>
      <w:r>
        <w:rPr>
          <w:rFonts w:cs="Times New Roman" w:ascii="Times New Roman" w:hAnsi="Times New Roman"/>
          <w:b w:val="false"/>
          <w:sz w:val="26"/>
          <w:szCs w:val="28"/>
        </w:rPr>
        <w:t>рассмотрев протокол заседания межведомственной комиссии Администрации Быстрянского сельсовета Красногорского района Алтайского края от 06.06.2014  № 1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8"/>
        </w:rPr>
        <w:t>Утвердить протокол заседания межведомственной комиссии Администрации  Быстрянского сельсовета Красногорского района Алтайского края от 06.06.2014  № 1 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твердить список жилых домов и квартир, попавших в зону подтопления в результате чрезвычайной ситуации, вызванной паводком в мае-июне 2014 года на территории муниципального образования Быстрянский сельсовет Красногорского района Алтайского края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 на досках информации Администрации сельсовета и на досках информации в с. Новая Суртайка, п. Старая Суртайка и п. Мост Иша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И.о.главы Администрации сельсовета                                                                  А.А.Самар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яблицкая Светлана Владимировна</w:t>
      </w:r>
    </w:p>
    <w:p>
      <w:pPr>
        <w:pStyle w:val="Normal"/>
        <w:rPr/>
      </w:pPr>
      <w:r>
        <w:rPr/>
        <w:t>29 3 30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УТВЕРЖДЕН:</w:t>
      </w:r>
    </w:p>
    <w:p>
      <w:pPr>
        <w:pStyle w:val="Normal"/>
        <w:tabs>
          <w:tab w:val="clear" w:pos="708"/>
          <w:tab w:val="left" w:pos="5940" w:leader="none"/>
          <w:tab w:val="right" w:pos="10063" w:leader="none"/>
        </w:tabs>
        <w:autoSpaceDE w:val="false"/>
        <w:rPr/>
      </w:pPr>
      <w:r>
        <w:rPr/>
        <w:tab/>
        <w:t xml:space="preserve">           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Быстрян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06.06.2014 № 3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жилых домов и квартир, попавших в зону подтопления в результате чрезвычайной ситуации,  вызванной паводком в мае-июне 2014 года на территории муниципального образования Быстрянский сельсовет Красногор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0"/>
        <w:gridCol w:w="2160"/>
        <w:gridCol w:w="2520"/>
        <w:gridCol w:w="2160"/>
        <w:gridCol w:w="2160"/>
      </w:tblGrid>
      <w:tr>
        <w:trPr>
          <w:trHeight w:val="12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селенного 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павшего в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зону под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звание </w:t>
            </w:r>
          </w:p>
          <w:p>
            <w:pPr>
              <w:pStyle w:val="Normal"/>
              <w:spacing w:lineRule="atLeast" w:line="240"/>
              <w:ind w:firstLine="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лицы попавшей </w:t>
            </w:r>
          </w:p>
          <w:p>
            <w:pPr>
              <w:pStyle w:val="Normal"/>
              <w:spacing w:lineRule="atLeast" w:line="240"/>
              <w:ind w:firstLine="19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 зону </w:t>
            </w:r>
          </w:p>
          <w:p>
            <w:pPr>
              <w:pStyle w:val="Normal"/>
              <w:spacing w:lineRule="atLeast" w:line="240"/>
              <w:ind w:firstLine="167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д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дома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павшего в зону под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</w:rPr>
            </w:pPr>
            <w:r>
              <w:rPr/>
              <w:t>примечание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0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39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39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Сад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>ул. Бере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Бере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Бере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Берег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7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7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3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3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5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5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/>
              <w:ind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7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7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4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4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6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6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8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8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9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9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1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1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2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2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4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4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5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5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6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6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8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8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0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0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7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7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9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9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8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8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0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0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2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2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4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4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6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16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центральная котельная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4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4 кв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center"/>
              <w:rPr/>
            </w:pPr>
            <w:r>
              <w:rPr/>
              <w:t>д. 24 кв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6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6 кв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"/>
              <w:jc w:val="center"/>
              <w:rPr/>
            </w:pPr>
            <w:r>
              <w:rPr/>
              <w:t>д. 26 кв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8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8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8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8 кв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8 кв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8 кв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/>
            </w:pPr>
            <w:r>
              <w:rPr>
                <w:rFonts w:eastAsia="Arial Unicode MS"/>
              </w:rPr>
              <w:t>по документам квартира, фактически используется под</w:t>
            </w:r>
          </w:p>
          <w:p>
            <w:pPr>
              <w:pStyle w:val="Normal"/>
              <w:spacing w:lineRule="exact" w:line="240"/>
              <w:ind w:firstLine="3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агазин Казанцева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8 кв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28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/>
              <w:t>д. 30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0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0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0 кв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0 кв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0 кв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0 кв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0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4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4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4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4 кв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4 кв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4 кв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4 кв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4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6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6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6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6 кв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6 кв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6 кв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6 кв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6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0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0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0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0 кв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0 кв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0 кв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0 кв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0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0 кв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0 кв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0 кв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0 кв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4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4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6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6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8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8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50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50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7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7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9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9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1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1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. Март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2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. Март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2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. Март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4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. Март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4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22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22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92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92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94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94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96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96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98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98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4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4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3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3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6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6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8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8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5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5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7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7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0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0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2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2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. Быстря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5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5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7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7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9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9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1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1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3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3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5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5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/1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2/1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1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2 кв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3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4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5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5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8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8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8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8 кв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8 кв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8 кв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8 кв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8 кв.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7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7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9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9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9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720" w:hanging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. Мост И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д. 11 кв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32323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b/>
      <w:bCs/>
      <w:color w:val="333300"/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7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Style7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14"/>
      <w:szCs w:val="14"/>
    </w:rPr>
  </w:style>
  <w:style w:type="character" w:styleId="2">
    <w:name w:val=" Знак Знак2"/>
    <w:basedOn w:val="Style7"/>
    <w:qFormat/>
    <w:rPr>
      <w:sz w:val="28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 Знак Знак"/>
    <w:basedOn w:val="Style7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b/>
      <w:bCs/>
      <w:sz w:val="26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 Знак Знак Знак"/>
    <w:basedOn w:val="Style7"/>
    <w:qFormat/>
    <w:rPr>
      <w:rFonts w:ascii="Courier New" w:hAnsi="Courier New" w:cs="Courier New"/>
      <w:lang w:val="ru-RU" w:bidi="ar-SA"/>
    </w:rPr>
  </w:style>
  <w:style w:type="character" w:styleId="Evaluatethis">
    <w:name w:val="evaluatethis"/>
    <w:basedOn w:val="Style7"/>
    <w:qFormat/>
    <w:rPr/>
  </w:style>
  <w:style w:type="character" w:styleId="Style10">
    <w:name w:val="Гипертекстовая ссылка"/>
    <w:basedOn w:val="Style7"/>
    <w:qFormat/>
    <w:rPr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hanging="280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бычный3"/>
    <w:next w:val="2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7:00Z</dcterms:created>
  <dc:creator>Архив</dc:creator>
  <dc:description/>
  <cp:keywords/>
  <dc:language>en-US</dc:language>
  <cp:lastModifiedBy>Суртаева Л.А.</cp:lastModifiedBy>
  <cp:lastPrinted>2014-06-24T09:21:00Z</cp:lastPrinted>
  <dcterms:modified xsi:type="dcterms:W3CDTF">2015-06-06T03:09:00Z</dcterms:modified>
  <cp:revision>16</cp:revision>
  <dc:subject/>
  <dc:title>Администрация Быстрянского сельсовета</dc:title>
</cp:coreProperties>
</file>