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ЫСТР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/>
      </w:pPr>
      <w:r>
        <w:rPr>
          <w:sz w:val="28"/>
          <w:szCs w:val="28"/>
        </w:rPr>
        <w:t xml:space="preserve">01.04.2014                                                                                                                 №  56                                                                         </w:t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 Быстрян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  утверждении   пороговых   зна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а, приходящегося на каждого чл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мьи      или    одиноко    проживающ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ражданина,    и   стоимости    имуществ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ходящегося    в  собственности  чле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мьи     или    одиноко     прожива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а         и                подлежащего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обложению,   в   целях  призн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ражданина малоимущим </w:t>
      </w:r>
    </w:p>
    <w:p>
      <w:pPr>
        <w:pStyle w:val="Normal"/>
        <w:jc w:val="both"/>
        <w:rPr>
          <w:bCs/>
          <w:color w:val="424242"/>
          <w:sz w:val="28"/>
          <w:szCs w:val="28"/>
        </w:rPr>
      </w:pPr>
      <w:r>
        <w:rPr>
          <w:bCs/>
          <w:color w:val="42424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424242"/>
          <w:sz w:val="28"/>
          <w:szCs w:val="28"/>
        </w:rPr>
        <w:br/>
      </w:r>
      <w:r>
        <w:rPr>
          <w:sz w:val="28"/>
          <w:szCs w:val="28"/>
        </w:rPr>
        <w:t xml:space="preserve">       В соответствии с законом Алтайского края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с пунктом 21 статьи</w:t>
      </w:r>
      <w:r>
        <w:rPr/>
        <w:t xml:space="preserve"> </w:t>
      </w:r>
      <w:r>
        <w:rPr>
          <w:sz w:val="28"/>
          <w:szCs w:val="28"/>
        </w:rPr>
        <w:t>23</w:t>
      </w:r>
      <w:r>
        <w:rPr/>
        <w:t xml:space="preserve"> </w:t>
      </w:r>
      <w:r>
        <w:rPr>
          <w:sz w:val="28"/>
          <w:szCs w:val="28"/>
        </w:rPr>
        <w:t>Устава муниципального образования  Быстрянский сельсовет Красногорского района Алтайского края, Совет депутатов Быстрянского сельсовет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Быстрян</w:t>
      </w:r>
      <w:r>
        <w:rPr>
          <w:bCs/>
          <w:sz w:val="28"/>
          <w:szCs w:val="28"/>
        </w:rPr>
        <w:t>ский сельсовет Красногорского района Алтайского края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роговое значение дохода, приходящегося на каждого члена семьи или одиноко-проживающего гражданина, эквивалентном одному прожиточному минимуму на душу населения, утверждаемому в среднем по Алтайскому краю в установленном порядке, за квартал, предшествующий дате подачи заявления граждани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реднюю рыночную цену одного квадратного метра общей площади жилого помещения, соответствующую средним условиям муниципального образования и обеспеченности коммунальными услугами, в размере определяемом, как средняя стоимость одного квадратного метра жилого помещения, сложившаяся на вторичном рынке жилья на территории муниципального образования Быстрянский сельсовет </w:t>
      </w:r>
      <w:r>
        <w:rPr>
          <w:bCs/>
          <w:sz w:val="28"/>
          <w:szCs w:val="28"/>
        </w:rPr>
        <w:t xml:space="preserve">Красногорского района Алтайского края по сведениям проведенного мониторинга в размере  </w:t>
      </w:r>
      <w:r>
        <w:rPr>
          <w:bCs/>
          <w:sz w:val="28"/>
          <w:szCs w:val="28"/>
          <w:u w:val="single"/>
        </w:rPr>
        <w:t>9200</w:t>
      </w:r>
      <w:r>
        <w:rPr>
          <w:bCs/>
          <w:sz w:val="28"/>
          <w:szCs w:val="28"/>
        </w:rPr>
        <w:t xml:space="preserve">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роговое значение стоимости имущества – размер, приходящийся на каждого члена семьи доли совокупной стоимости имущества, находящегося в собственности членов семьи или одиноко проживающего гражданина и подлежащего налогообложению, который определяется, как результат произведения нормы предоставления площади жилого помещения по договору социального найма, количества членов семьи и средней расчетной рыночной цены одного квадратного метра площади жилого помещения на территории муниципального образования Быстрянский сельсовет Красногорского района Алтай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Величину среднемесячного минимального уровня дохода на одного члена семьи, ниже которого не могут производиться семейные накопления, - в размере одного прожиточного минимума на душу населения, утверждаемого в среднем по Алтайскому краю в установленном порядке за квартал, предшествующий дате подачи заявления граждани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тус  малоимущего гражданина(н) устанавливается постановлением Администрации Быстрянского сельсовета Красногорского района Алтайского кр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дение переоценки размера дохода и стоимости имущества граждан, состоящих на учете в качестве нуждающихся в жилых помещениях, предоставляемых по договору социального найма, в целях повторного подтверждения статуса малоимущих и прав на предоставление жилых помещений по договору социального найма муниципального жилищного фонда осуществляется через один год с момента признания таковыми и в обязательном порядке производится непосредственно перед принятием решения о предоставлении жилого помещения муниципального жилищного фонда по договору социального най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обстоятельств, свидетельствующих об утрате гражданами оснований для признания их малоимущими, Администрация Быстрянского сельсовета Красногорского района Алтайского края отменяет ранее вынесенное постановление о признании таких граждан малоимущ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 на досках информации Администрации сельсовета и на досках информации в селе Новая Суртайка, поселке Старая Суртайка и поселке           Мост И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, кредитной политике и экономическому развитию сельсовета (Татаринцева Т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    Л.А. Малик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59:00Z</dcterms:created>
  <dc:creator>1</dc:creator>
  <dc:description/>
  <cp:keywords/>
  <dc:language>en-US</dc:language>
  <cp:lastModifiedBy>Суртаева Л.А.</cp:lastModifiedBy>
  <cp:lastPrinted>2014-04-14T10:20:00Z</cp:lastPrinted>
  <dcterms:modified xsi:type="dcterms:W3CDTF">2014-04-14T03:20:00Z</dcterms:modified>
  <cp:revision>3</cp:revision>
  <dc:subject/>
  <dc:title>СОВЕТ ДЕПУТАТОВ НОВОЗЫКОВСКОГО СЕЛЬСОВЕТА</dc:title>
</cp:coreProperties>
</file>