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БЫСТРЯНСКОГО СЕЛЬСОВЕТА КРАСНОГОР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>22.10.2014</w:t>
        <w:tab/>
        <w:t xml:space="preserve">    № 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Быстрянка</w:t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  утверждении  генерального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лана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                 образования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ыстрянский сельсовет Красногорского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йона Алтайского края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ом 20 статьи 14 главы 3 № 131-ФЗ «Об общих принципах организации местного самоуправления в Российской Федерации» от 06.10.2003 года,</w:t>
      </w:r>
      <w:r>
        <w:rPr>
          <w:color w:val="993300"/>
        </w:rPr>
        <w:t xml:space="preserve"> </w:t>
      </w:r>
      <w:r>
        <w:rPr/>
        <w:t>в соответствии со статьей 24 Градостроительного кодекса Российской Федерации, статьей 23 Закона Алтайского края от 29.12.2009 № 120-ЗС «О градостроительной деятельности на территории Алтайского края»,</w:t>
      </w:r>
      <w:r>
        <w:rPr>
          <w:color w:val="993300"/>
        </w:rPr>
        <w:t xml:space="preserve"> </w:t>
      </w:r>
      <w:r>
        <w:rPr/>
        <w:t>пунктом 15 статьи 23 Устава муниципального образования Быстрянский сельсовет Красногорского района Алтайского края, районный Совет народных депутатов РЕШИЛ: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генеральный план муниципального образования Быстрянский сельсовет Красногорского района Алтайского края» (прилагается)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  <w:t>3. Обнародовать настоящее решение на информационном стенде                     Администрации сельсовета и информационных стендах в селе Новая Суртайка,  посёлке Старая Суртайка и посёлке Мост И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>Глава сельсовета</w:t>
        <w:tab/>
        <w:t xml:space="preserve">    Л.А. Маликова</w:t>
      </w:r>
    </w:p>
    <w:p>
      <w:pPr>
        <w:pStyle w:val="Normal"/>
        <w:shd w:fill="FFFFFF" w:val="clear"/>
        <w:ind w:left="7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"/>
    <w:basedOn w:val="Style12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1:30:00Z</dcterms:created>
  <dc:creator>Admin</dc:creator>
  <dc:description/>
  <dc:language>en-US</dc:language>
  <cp:lastModifiedBy>Главбух</cp:lastModifiedBy>
  <cp:lastPrinted>2014-12-05T09:37:00Z</cp:lastPrinted>
  <dcterms:modified xsi:type="dcterms:W3CDTF">2016-01-27T21:30:00Z</dcterms:modified>
  <cp:revision>2</cp:revision>
  <dc:subject/>
  <dc:title>РОССИЙСКАЯ ФЕДЕРАЦИЯ</dc:title>
</cp:coreProperties>
</file>