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05.03.2025                                                                                                                  № 11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с. Быстрянка</w:t>
      </w:r>
    </w:p>
    <w:p>
      <w:pPr>
        <w:pStyle w:val="Normal"/>
        <w:ind w:right="-105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31750</wp:posOffset>
                </wp:positionV>
                <wp:extent cx="3783965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Об утверждении Порядка взаимодействия главных администраторов (администраторов) доходов бюджета сельского поселения, за    которыми закреплены бюджетные полномочия в отношении невыясненных поступлений,      зачисляемых в бюджет сельского поселения, с предполагаемыми главными администраторами (администраторами) доходов бюджета сельского поселения по уточнению (выяснению) принадлежности  платежей, отнесенных к невыясненным поступлениям, зачисляемым в бюджет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204.7pt;mso-wrap-distance-left:9.05pt;mso-wrap-distance-right:9.05pt;mso-wrap-distance-top:0pt;mso-wrap-distance-bottom:0pt;margin-top:2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7"/>
                        </w:rPr>
                        <w:t>Об утверждении Порядка взаимодействия главных администраторов (администраторов) доходов бюджета сельского поселения, за    которыми закреплены бюджетные полномочия в отношении невыясненных поступлений,      зачисляемых в бюджет сельского поселения, с предполагаемыми главными администраторами (администраторами) доходов бюджета сельского поселения по уточнению (выяснению) принадлежности  платежей, отнесенных к невыясненным поступлениям, зачисляемым в бюджет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пунктом 59 Порядка учета Федеральным казначейством   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5.11.2024 № 172н,   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аимодействия главных администраторов (администраторов) доходов бюджета сельского поселения, за которыми               закреплены полномочия в отношении невыясненных поступлений, зачисляемых в бюджет сельского поселения, с предполагаемыми главными администраторами (администраторами) доходов бюджета сельского поселения по уточнению         (выяснению) принадлежности платежей, отнесенных к невыясненным поступлениям, зачисляемым в бюджет сельского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 и распространяет свое действие на правоотношения, возникшие с 09.01.2025 год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подлежит официальному опубликованию в Сборнике муниципальных правовых актов Быстрянского сельсовета Красногорского района Алтайского края и размещению на официальном сайте Администрации Быстрянского сельсовета Красногорского района Алтайского края.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.главы сельсовета                                                                           С.В. Зяблицк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jc w:val="both"/>
        <w:rPr/>
      </w:pPr>
      <w:r>
        <w:rPr/>
        <w:t>8 (38535) 29 3 30</w:t>
      </w:r>
      <w:r>
        <w:rPr>
          <w:sz w:val="28"/>
          <w:szCs w:val="28"/>
        </w:rPr>
        <w:t xml:space="preserve"> </w:t>
      </w:r>
    </w:p>
    <w:p>
      <w:pPr>
        <w:pStyle w:val="Normal"/>
        <w:ind w:right="-109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ыстря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расног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5.03.2025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заимодействия главных администраторов (администраторов) доходов     бюджета сельского поселения, за которыми закреплены бюджетные            полномочия в отношении  невыясненных поступлений, зачисляемых в     бюджет сельского поселения, с предполагаемыми главными администраторами (администраторами) доходов бюджета сельского поселения по уточнению (выяснению) принадлежности платежей,  отнесенных к невыясненны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м, зачисляемым в бюджет сельского поселения </w:t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разработан в соответствии с пунктом 59 Порядка учета Федеральным казначейством поступлений в бюджетную систему Российской     Федерации и их распределения между бюджетами бюджетной системы Российской Федерации, утвержденного приказом Министерства финансов Российской          Федерации от 15.11.2024 № 172н, в целях своевременного уточнения (выяснения) принадлежности платежей, относящихся к невыясненным поступлениям,            зачисляемым в бюджет  сельского поселения (далее – невыясненные поступления).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й администратор (администратор) доходов бюджета сельского      поселения, за которым закреплены бюджетные полномочия в отношении невыясненных поступлений (далее – главный администратор (администратор) невыясненных поступлений), осуществляет взаимодействие с предполагаемым главным      администратором (администратором) доходов краевого бюджета (далее - предполагаемый главный администратор (администратор) поступлений). 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Главный администратор (администратор) невыясненных поступлений     после получения от Управления Федерального казначейства по Алтайскому краю Выписки из лицевого счета администратора доходов бюджета готовит письменный запрос с приложением расчетных документов предполагаемому главному администратору (администратору) поступлений в целях выяснения принадлежности      невыясненных поступлений. Письменный запрос может направляться нескольким предполагаемым главным администраторам (администраторам) поступлений.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й главный администратор (администратор) поступлений,        получив запрос, указанный в пункте 3 настоящего Порядка, представляет главному администратору (администратору) невыясненных поступлений Подтверждение  принадлежности платежа или Отказ от платежа согласно приложениям 1, 2 к настоящему порядку не позднее 1 месяца со дня получения запроса.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й администратор (администратор) невыясненных поступлений со дня получения Подтверждения принадлежности платежа от предполагаемого   главного администратора (администратора) поступлений оформляет Уведомление об уточнении вида и принадлежности платежа (код по классификатору форм      документов 0531809), Распоряжение о совершении казначейского платежа (уточнения), реквизиты которого установлены Порядком казначейского обслуживания, утвержденным приказом Федерального казначейства от 14.05.2020 № 21н. 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шибочно (излишне) зачисленных средств на невыясненные       поступления главный администратор (администратор) невыясненных поступлений оформляет Заявку на возврат (код по классификатору форм документов 0531803), Распоряжение о совершении казначейского платежа (возврата), реквизиты которого установлены Порядком казначейского обслуживания, утвержденным приказом Федерального казначейства от 14.05.2020 № 21н, на основании письменного        заявления (обращения) плательщика или подразделения судебных приставов     территориального органа Федеральной службы судебных приставов (центрального аппарата Федеральной службы судебных приставов), на исполнение в котором находилось исполнительное производство о взыскании платежей в бюджет, и (или) получателя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возврата плательщику ошибочно (излишне) зачисленных средств на невыясненные поступления письменное заявление (обращение) оформляется физическим лицом или индивидуальным предпринимателем по  форме согласно приложению 3 к настоящему Порядку, юридическим лицом по форме согласно приложению 4 к настоящему Порядку с приложением согласия на обработку     персональных данных субъекта  персональных данных по форме согласно приложению 5 и иных документов, оформленных с учетом требований к содержанию, установленных постановлением Администрации Быстрянского сельсовета       Красногорского района Алтайского края от </w:t>
      </w:r>
      <w:r>
        <w:rPr>
          <w:color w:val="000000"/>
          <w:sz w:val="28"/>
          <w:szCs w:val="28"/>
        </w:rPr>
        <w:t>05.03.2025 № 10</w:t>
      </w:r>
      <w:r>
        <w:rPr>
          <w:sz w:val="28"/>
          <w:szCs w:val="28"/>
        </w:rPr>
        <w:t xml:space="preserve"> «Об утверждении   Порядка осуществления возврата Администрацией Быстрянского сельсовета   Красногорского района Алтайского края излишне (или) ошибочно уплаченных (взысканных) сумм платежей из бюджета сельского поселения».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/>
      </w:pPr>
      <w:r>
        <w:rPr>
          <w:sz w:val="28"/>
          <w:szCs w:val="28"/>
        </w:rPr>
        <w:t>6.2. Письменное заявление (обращение) плательщика о возврате ошибочно (излишне) зачисленных средств на невыясненные поступления может быть подано главному администратору (администратору) невыясненных поступлений в течение трех лет со дня уплаты (взыскания) такого платежа, если иное не предусмотрено законодательными актами Российской Федерации.</w:t>
      </w:r>
    </w:p>
    <w:p>
      <w:pPr>
        <w:pStyle w:val="Normal"/>
        <w:tabs>
          <w:tab w:val="clear" w:pos="708"/>
          <w:tab w:val="left" w:pos="366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е невозможности определения предполагаемого главного              администратора (администратора) поступлений или если предполагаемый главный администратор (администратор) поступлений не подтверждает свои полномочия по администрированию указанных платежей, главный администратор (администратор) невыясненных поступлений оформляет и направляет в Управление Федерального казначейства по Алтайскому краю Уведомление об уточнении вида и принадлежности платежа, в котором указывает администратора невыясненных поступлений – Управление Федерального казначейства по Алтайскому краю, и код бюджетной классификации 100 117 01010 01 6000 180 «Невыясненные поступления,      зачисляемые в федеральный бюджет.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бюджета сельского поселения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 уточнению (выяснению) принадлежност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, отнесенных к невыясненным поступлениям,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8"/>
          <w:szCs w:val="28"/>
        </w:rPr>
      </w:pPr>
      <w:r>
        <w:rPr>
          <w:sz w:val="24"/>
          <w:szCs w:val="24"/>
        </w:rPr>
        <w:t>зачисляемым в бюджет сельского поселения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платежа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_"_____________20__</w:t>
        <w:tab/>
        <w:t>г.</w:t>
      </w:r>
    </w:p>
    <w:p>
      <w:pPr>
        <w:pStyle w:val="Normal"/>
        <w:tabs>
          <w:tab w:val="clear" w:pos="708"/>
          <w:tab w:val="left" w:pos="3669" w:leader="none"/>
        </w:tabs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Кому: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главного администратора</w:t>
        <w:tab/>
        <w:t>(администратора) невыясненных поступлении)</w:t>
      </w:r>
    </w:p>
    <w:p>
      <w:pPr>
        <w:pStyle w:val="Normal"/>
        <w:tabs>
          <w:tab w:val="clear" w:pos="708"/>
          <w:tab w:val="left" w:pos="3669" w:leader="none"/>
        </w:tabs>
        <w:ind w:left="-426" w:right="-1" w:hanging="0"/>
        <w:rPr/>
      </w:pPr>
      <w:r>
        <w:rPr>
          <w:sz w:val="28"/>
          <w:szCs w:val="28"/>
        </w:rPr>
        <w:t>От кого: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>
          <w:sz w:val="28"/>
          <w:szCs w:val="28"/>
        </w:rPr>
        <w:t xml:space="preserve">                 </w:t>
      </w:r>
      <w:r>
        <w:rPr/>
        <w:t>(полное наименование главного администратора (администратора) поступлении)</w:t>
      </w:r>
    </w:p>
    <w:p>
      <w:pPr>
        <w:pStyle w:val="Normal"/>
        <w:tabs>
          <w:tab w:val="clear" w:pos="708"/>
          <w:tab w:val="left" w:pos="3669" w:leader="none"/>
        </w:tabs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средства в сумме _______________ рублей ________ копеек по</w:t>
        <w:tab/>
        <w:t xml:space="preserve"> платежному поручению №_____________от</w:t>
        <w:tab/>
        <w:t>"___"___________________ 20__</w:t>
        <w:tab/>
        <w:t>г.                    подлежат зачислению по следующим реквизит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реквизи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Кратк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(КБ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Код цели (субсидии, субв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, обоснование</w:t>
            </w:r>
          </w:p>
          <w:p>
            <w:pPr>
              <w:pStyle w:val="Normal"/>
              <w:tabs>
                <w:tab w:val="clear" w:pos="708"/>
                <w:tab w:val="left" w:pos="36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исления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9" w:leader="none"/>
        </w:tabs>
        <w:ind w:left="-426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/>
        <w:t>&lt;*&gt; Заполняется при уточнении принадлежности платежа на расходную классификацию.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/>
        <w:t xml:space="preserve"> </w:t>
      </w:r>
      <w:r>
        <w:rPr/>
        <w:t>&lt;**&gt; Заполняется при уточнении принадлежности платежа на расходную классификацию по целевым средствам федерального или краевого бюджета.</w:t>
      </w:r>
    </w:p>
    <w:p>
      <w:pPr>
        <w:pStyle w:val="Normal"/>
        <w:tabs>
          <w:tab w:val="clear" w:pos="708"/>
          <w:tab w:val="left" w:pos="36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right="-1" w:hanging="0"/>
        <w:rPr/>
      </w:pPr>
      <w:r>
        <w:rPr>
          <w:sz w:val="28"/>
          <w:szCs w:val="28"/>
        </w:rPr>
        <w:t>Руководитель  _____________</w:t>
        <w:tab/>
        <w:t xml:space="preserve">        ______________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>
          <w:sz w:val="28"/>
          <w:szCs w:val="28"/>
        </w:rPr>
        <w:t xml:space="preserve">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</w:t>
      </w:r>
      <w:r>
        <w:rPr/>
        <w:t xml:space="preserve">(расшифровка подписи)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>
          <w:sz w:val="28"/>
          <w:szCs w:val="28"/>
        </w:rPr>
        <w:t>Главный бухгалтер ______________    ___________________      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</w:t>
      </w:r>
      <w:r>
        <w:rPr/>
        <w:t>(рассшифровка подписи)</w:t>
      </w:r>
      <w:r>
        <w:rPr>
          <w:sz w:val="28"/>
          <w:szCs w:val="28"/>
        </w:rPr>
        <w:t xml:space="preserve">              </w:t>
      </w:r>
      <w:r>
        <w:rPr/>
        <w:t xml:space="preserve">(телефон)      </w:t>
      </w:r>
    </w:p>
    <w:p>
      <w:pPr>
        <w:pStyle w:val="Normal"/>
        <w:tabs>
          <w:tab w:val="clear" w:pos="708"/>
          <w:tab w:val="left" w:pos="5309" w:leader="none"/>
          <w:tab w:val="left" w:pos="8445" w:leader="none"/>
          <w:tab w:val="righ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09" w:leader="none"/>
          <w:tab w:val="left" w:pos="8445" w:leader="none"/>
          <w:tab w:val="righ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бюджета сельского поселения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 уточнению (выяснению) принадлежност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, отнесенных к невыясненным поступлениям,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8"/>
          <w:szCs w:val="28"/>
        </w:rPr>
      </w:pPr>
      <w:r>
        <w:rPr>
          <w:sz w:val="24"/>
          <w:szCs w:val="24"/>
        </w:rPr>
        <w:t>зачисляемым в бюджет сельского поселения</w:t>
      </w:r>
    </w:p>
    <w:p>
      <w:pPr>
        <w:pStyle w:val="Normal"/>
        <w:tabs>
          <w:tab w:val="clear" w:pos="708"/>
          <w:tab w:val="left" w:pos="5309" w:leader="none"/>
          <w:tab w:val="left" w:pos="8445" w:leader="none"/>
          <w:tab w:val="righ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АЗ ОТ</w:t>
        <w:tab/>
        <w:t>ПЛАТЕЖ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_"____________</w:t>
        <w:tab/>
        <w:t>20__</w:t>
        <w:tab/>
        <w:t>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: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</w:t>
      </w:r>
      <w:r>
        <w:rPr/>
        <w:t>(наименование</w:t>
        <w:tab/>
        <w:t xml:space="preserve"> главного администратора (администратора) невыясненных поступлений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>кого: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</w:t>
      </w:r>
      <w:r>
        <w:rPr/>
        <w:t>(полное</w:t>
        <w:tab/>
        <w:t>наименование главного</w:t>
        <w:tab/>
        <w:t>администратора</w:t>
        <w:tab/>
        <w:t>(администратора) поступлений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общаем,</w:t>
        <w:tab/>
        <w:t>что: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</w:t>
      </w:r>
      <w:r>
        <w:rPr/>
        <w:t>(полное</w:t>
        <w:tab/>
        <w:t>наименование главного</w:t>
        <w:tab/>
        <w:t>администратора</w:t>
        <w:tab/>
        <w:t>(администратора) поступлений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в бюджет сельского поселения невыясненным поступлениям в              сумме _______________________________________</w:t>
        <w:tab/>
        <w:t>по платежному поручению от___________№__________</w:t>
        <w:tab/>
        <w:t>не является</w:t>
        <w:tab/>
        <w:t>администратором указанного платеж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итель _________________     ________________________</w:t>
        <w:tab/>
        <w:tab/>
        <w:tab/>
      </w:r>
      <w:r>
        <w:rPr/>
        <w:t xml:space="preserve">                           (подпись)                                            (расшифровка подписи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ный бухгалтер ___________     _________________       _______________</w:t>
      </w:r>
    </w:p>
    <w:p>
      <w:pPr>
        <w:pStyle w:val="Normal"/>
        <w:tabs>
          <w:tab w:val="clear" w:pos="708"/>
          <w:tab w:val="left" w:pos="2717" w:leader="none"/>
          <w:tab w:val="left" w:pos="5121" w:leader="none"/>
          <w:tab w:val="left" w:pos="7914" w:leader="none"/>
        </w:tabs>
        <w:ind w:right="-1" w:hanging="0"/>
        <w:rPr/>
      </w:pPr>
      <w:r>
        <w:rPr>
          <w:sz w:val="28"/>
          <w:szCs w:val="28"/>
        </w:rPr>
        <w:tab/>
      </w:r>
      <w:r>
        <w:rPr/>
        <w:t>(подпись)                   (расшифровка подписи)                     (телефон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бюджета сельского поселения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 уточнению (выяснению) принадлежност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, отнесенных к невыясненным поступлениям,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8"/>
          <w:szCs w:val="28"/>
        </w:rPr>
      </w:pPr>
      <w:r>
        <w:rPr>
          <w:sz w:val="24"/>
          <w:szCs w:val="24"/>
        </w:rPr>
        <w:t>зачисляемым в бюджет сельского поселе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ab/>
        <w:t>В_______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наименование главного администратора (администратора)доходов</w:t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        от ______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>фамилия, имя, отчество (при наличии) заявителя,</w:t>
        <w:tab/>
        <w:t xml:space="preserve"> представителя Заявителя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>(в случае подачи заявления на возврат представителем Заявителя)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>адрес:___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>телефон: ____________________________________________ (при наличии),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>адрес электронной почты: _____________________________ (при</w:t>
        <w:tab/>
        <w:t>наличии),</w:t>
      </w:r>
    </w:p>
    <w:p>
      <w:pPr>
        <w:pStyle w:val="Normal"/>
        <w:ind w:right="-1" w:hanging="0"/>
        <w:jc w:val="right"/>
        <w:rPr/>
      </w:pPr>
      <w:r>
        <w:rPr/>
        <w:tab/>
        <w:t>ИНН _______________________________________________ (при наличии),</w:t>
      </w:r>
    </w:p>
    <w:p>
      <w:pPr>
        <w:pStyle w:val="Normal"/>
        <w:ind w:right="-1" w:hanging="0"/>
        <w:jc w:val="right"/>
        <w:rPr/>
      </w:pPr>
      <w:r>
        <w:rPr/>
        <w:tab/>
        <w:tab/>
        <w:t xml:space="preserve"> СНИЛС ____________________________________________ (при наличии),</w:t>
      </w:r>
    </w:p>
    <w:p>
      <w:pPr>
        <w:pStyle w:val="Normal"/>
        <w:ind w:right="-1" w:hanging="0"/>
        <w:jc w:val="right"/>
        <w:rPr/>
      </w:pPr>
      <w:r>
        <w:rPr/>
        <w:tab/>
        <w:tab/>
        <w:t xml:space="preserve">       документ, удостоверяющий личность: _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 xml:space="preserve">       наименование, серия, номер, кем  и когда выдан документ подтверждающий          полномочия представителя (в случае подачи заявления на  возврат представителем Заявителя)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возврате денежных средств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ого лица, индивидуального предпринимателя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>Прошу вернуть денежные средства, перечисленные по платежному документу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center"/>
        <w:rPr/>
      </w:pPr>
      <w:r>
        <w:rPr/>
        <w:t>(указать номер, дату платежного документа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____________________________________________рублей_____ копеек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>(____________________________________________________________________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center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center"/>
        <w:rPr/>
      </w:pPr>
      <w:r>
        <w:rPr/>
        <w:t>(указать причину ошибочного зачисления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both"/>
        <w:rPr/>
      </w:pPr>
      <w:r>
        <w:rPr>
          <w:sz w:val="28"/>
          <w:szCs w:val="28"/>
        </w:rPr>
        <w:t>Наименование платежа, денежные</w:t>
        <w:tab/>
        <w:t xml:space="preserve"> средства в уплату которого подлежат возврату: ___________________________________________________________________ УИН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ИП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>Реквизиты банковского счета для возврата средств: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>Получатель:____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чет получателя: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анк получателя: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>БИК Банка получателя: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ор.счет банка получателя: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/>
        <w:t xml:space="preserve">       </w:t>
      </w:r>
      <w:r>
        <w:rPr/>
        <w:t>1.Согласие на обработку персональных данных субъекта персональных данных.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both"/>
        <w:rPr/>
      </w:pPr>
      <w:r>
        <w:rPr/>
        <w:t xml:space="preserve">       </w:t>
      </w:r>
      <w:r>
        <w:rPr/>
        <w:t>2.Документы, подтверждающие факт уплаты платежа – копии расчетного документа Заявителя (копии            распоряжения   физического   лица  и (или) копии  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), полученные, в том числе с использованием электронного сервиса кредитных организации. Не представляются при наличии информации об уплате платежа в Государственной      информационной системе о государственных и муниципальный платежах.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jc w:val="both"/>
        <w:rPr/>
      </w:pPr>
      <w:r>
        <w:rPr/>
        <w:t xml:space="preserve">       </w:t>
      </w:r>
      <w:r>
        <w:rPr/>
        <w:t>3.Документы, подтверждающие право Заявителя на возврат – копии документов, подтверждающих право       Заявителя на возврат денежных средств, и (или) подтверждающих фамилию, имя, отчество (при наличии) Заявителя - физического лица, чья обязанность по уплате платежа исполнялась, в случае изменения данных Заявителя, и (или) подтверждающих право представителя Заявителя действовать от его имени, подтверждающих наличие права      представителя  Заявителя получать денежные средства за Заявителя.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/__________________/__________________</w:t>
      </w:r>
    </w:p>
    <w:p>
      <w:pPr>
        <w:pStyle w:val="Normal"/>
        <w:tabs>
          <w:tab w:val="clear" w:pos="708"/>
          <w:tab w:val="left" w:pos="3769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/>
        <w:t>(подпись)                      (расшифровка подписи)</w:t>
        <w:tab/>
        <w:tab/>
        <w:t>(дата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бюджета сельского поселения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 уточнению (выяснению) принадлежност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, отнесенных к невыясненным поступлениям,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8"/>
          <w:szCs w:val="28"/>
        </w:rPr>
      </w:pPr>
      <w:r>
        <w:rPr>
          <w:sz w:val="24"/>
          <w:szCs w:val="24"/>
        </w:rPr>
        <w:t>зачисляемым в бюджет сельского поселения</w:t>
      </w:r>
    </w:p>
    <w:p>
      <w:pPr>
        <w:pStyle w:val="Normal"/>
        <w:tabs>
          <w:tab w:val="clear" w:pos="708"/>
          <w:tab w:val="left" w:pos="588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ab/>
        <w:tab/>
        <w:t>В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</w:t>
      </w:r>
      <w:r>
        <w:rPr/>
        <w:t>наименование главного администратора (администратора)доходов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от   _____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>полное,</w:t>
        <w:tab/>
        <w:t>сокращенное (при наличии), фирменное</w:t>
        <w:tab/>
        <w:t>(приналичии)</w:t>
        <w:tab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наименование юридического</w:t>
        <w:tab/>
        <w:t>лица</w:t>
      </w:r>
    </w:p>
    <w:p>
      <w:pPr>
        <w:pStyle w:val="Normal"/>
        <w:ind w:right="-1" w:hanging="0"/>
        <w:jc w:val="right"/>
        <w:rPr/>
      </w:pPr>
      <w:r>
        <w:rPr/>
        <w:tab/>
        <w:t>ИНН____________________________________________________________,</w:t>
      </w:r>
    </w:p>
    <w:p>
      <w:pPr>
        <w:pStyle w:val="Normal"/>
        <w:ind w:right="-1" w:hanging="0"/>
        <w:jc w:val="right"/>
        <w:rPr/>
      </w:pPr>
      <w:r>
        <w:rPr/>
        <w:tab/>
        <w:t>КПП____________________________________________________________,</w:t>
      </w:r>
    </w:p>
    <w:p>
      <w:pPr>
        <w:pStyle w:val="Normal"/>
        <w:ind w:right="-1" w:hanging="0"/>
        <w:jc w:val="right"/>
        <w:rPr/>
      </w:pPr>
      <w:r>
        <w:rPr/>
        <w:tab/>
        <w:t>адрес:___________________________________________________________,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 xml:space="preserve">         телефон: __________________________________________</w:t>
        <w:tab/>
        <w:t>(при наличии),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 xml:space="preserve">                       адрес электронной почты: ____________________________</w:t>
        <w:tab/>
        <w:t>(при наличии),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</w:t>
      </w:r>
      <w:r>
        <w:rPr/>
        <w:t>в лице _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>фамилия, имя, отчество</w:t>
        <w:tab/>
        <w:t>(при наличии) представителя Заявителя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</w:t>
      </w:r>
      <w:r>
        <w:rPr/>
        <w:t>документ, удостоверяющий личность: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>________________________________________________________________,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>наименование, серия, номер, кем</w:t>
        <w:tab/>
        <w:t xml:space="preserve"> и когда</w:t>
        <w:tab/>
        <w:t xml:space="preserve">выдан документ,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</w:t>
      </w:r>
      <w:r>
        <w:rPr/>
        <w:t>подтверждающий полномочия представителя</w:t>
        <w:tab/>
      </w:r>
    </w:p>
    <w:p>
      <w:pPr>
        <w:pStyle w:val="Normal"/>
        <w:ind w:right="-1" w:hanging="0"/>
        <w:jc w:val="right"/>
        <w:rPr/>
      </w:pPr>
      <w:r>
        <w:rPr/>
        <w:t>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>наименование, номер, когда выда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озврате денежных средст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ого лиц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/>
      </w:pPr>
      <w:r>
        <w:rPr>
          <w:sz w:val="28"/>
          <w:szCs w:val="28"/>
        </w:rPr>
        <w:t>Прошу вернуть денежные средства, перечисленные по платежному документ _____________________________________________________________________,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center"/>
        <w:rPr/>
      </w:pPr>
      <w:r>
        <w:rPr/>
        <w:t>(указать номер, дату платежного документа)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_______________ рублей _____</w:t>
        <w:tab/>
        <w:t>копеек (_________________________),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center"/>
        <w:rPr/>
      </w:pPr>
      <w:r>
        <w:rPr/>
        <w:t>(указать причину ошибочного зачисления)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both"/>
        <w:rPr/>
      </w:pPr>
      <w:r>
        <w:rPr>
          <w:sz w:val="28"/>
          <w:szCs w:val="28"/>
        </w:rPr>
        <w:t>Наименование платежа, денежные средства в уплату которого</w:t>
      </w:r>
      <w:r>
        <w:rPr/>
        <w:t xml:space="preserve"> </w:t>
      </w:r>
      <w:r>
        <w:rPr>
          <w:sz w:val="28"/>
          <w:szCs w:val="28"/>
        </w:rPr>
        <w:t>подлежат возврату: _______________________________________________________________________УИН 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both"/>
        <w:rPr/>
      </w:pPr>
      <w:r>
        <w:rPr>
          <w:sz w:val="28"/>
          <w:szCs w:val="28"/>
        </w:rPr>
        <w:t>УИП 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both"/>
        <w:rPr/>
      </w:pPr>
      <w:r>
        <w:rPr>
          <w:sz w:val="28"/>
          <w:szCs w:val="28"/>
        </w:rPr>
        <w:t>Реквизиты банковского счета для возврата средств (реквизиты счета,</w:t>
      </w:r>
      <w:r>
        <w:rPr/>
        <w:t xml:space="preserve"> </w:t>
      </w:r>
      <w:r>
        <w:rPr>
          <w:sz w:val="28"/>
          <w:szCs w:val="28"/>
        </w:rPr>
        <w:t>открытого в ТОФК)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/>
        <w:t>(при наличии)</w:t>
      </w:r>
      <w:r>
        <w:rPr>
          <w:sz w:val="28"/>
          <w:szCs w:val="28"/>
        </w:rPr>
        <w:t>: 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/сч </w:t>
      </w:r>
      <w:r>
        <w:rPr/>
        <w:t>(при наличии)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чет получателя: ______________________________________________________ Банк получателя: 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ИК Банка получателя (БИК ТОФК): 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ор.счет банка получателя: 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(КБК) </w:t>
      </w:r>
      <w:r>
        <w:rPr/>
        <w:t>(при наличии)</w:t>
      </w:r>
      <w:r>
        <w:rPr>
          <w:sz w:val="28"/>
          <w:szCs w:val="28"/>
        </w:rPr>
        <w:t>:  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both"/>
        <w:rPr/>
      </w:pPr>
      <w:r>
        <w:rPr/>
        <w:t xml:space="preserve">         </w:t>
      </w:r>
      <w:r>
        <w:rPr/>
        <w:t>1.Согласие на обработку персональных данных субъекта персональных  данных (представляется в отношении представителя Заявителя).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both"/>
        <w:rPr/>
      </w:pPr>
      <w:r>
        <w:rPr/>
        <w:t xml:space="preserve">         </w:t>
      </w:r>
      <w:r>
        <w:rPr/>
        <w:t>2.Документы, подтверждающие факт уплаты платежа – копии расчетного документа Заявителя, полученные в том числе с использованием электронного сервиса кредитных организации. Не представляются при наличии информации об уплате платежа в Государственной информационной системе о государственных и муниципальный       платежах.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jc w:val="both"/>
        <w:rPr/>
      </w:pPr>
      <w:r>
        <w:rPr/>
        <w:t xml:space="preserve">         </w:t>
      </w:r>
      <w:r>
        <w:rPr/>
        <w:t>3.Документы, подтверждающие право Заявителя на возврат – копии документов, подтверждающих право   Заявителя на возврат денежных средств, и (или) подтверждающих наименование Заявителя – юридического лица, и (или) подтверждающих право представителя Заявителя действовать от его имени, подтверждающих наличие права представителя Заявителя получать денежные средства за Заявителя.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/______________________/_________________</w:t>
      </w:r>
    </w:p>
    <w:p>
      <w:pPr>
        <w:pStyle w:val="Normal"/>
        <w:tabs>
          <w:tab w:val="clear" w:pos="708"/>
          <w:tab w:val="left" w:pos="5096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/>
        <w:t>(подпись)                             (расшифровка подписи)</w:t>
        <w:tab/>
        <w:tab/>
        <w:t xml:space="preserve">             (дата)</w:t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бюджета сельского поселения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 уточнению (выяснению) принадлежности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, отнесенных к невыясненным поступлениям, </w:t>
      </w:r>
    </w:p>
    <w:p>
      <w:pPr>
        <w:pStyle w:val="Normal"/>
        <w:tabs>
          <w:tab w:val="clear" w:pos="708"/>
          <w:tab w:val="left" w:pos="3669" w:leader="none"/>
        </w:tabs>
        <w:ind w:left="-426" w:right="-1" w:firstLine="426"/>
        <w:jc w:val="right"/>
        <w:rPr>
          <w:sz w:val="28"/>
          <w:szCs w:val="28"/>
        </w:rPr>
      </w:pPr>
      <w:r>
        <w:rPr>
          <w:sz w:val="24"/>
          <w:szCs w:val="24"/>
        </w:rPr>
        <w:t>зачисляемым в бюджет сельского посел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субъекта персональных данных</w:t>
      </w:r>
    </w:p>
    <w:p>
      <w:pPr>
        <w:pStyle w:val="Normal"/>
        <w:numPr>
          <w:ilvl w:val="0"/>
          <w:numId w:val="1"/>
        </w:numPr>
        <w:ind w:left="435" w:right="-1" w:hanging="360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фамилия,</w:t>
        <w:tab/>
        <w:t>имя,</w:t>
        <w:tab/>
        <w:t>отчество</w:t>
        <w:tab/>
        <w:t>(при</w:t>
        <w:tab/>
        <w:t>наличии)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регистрированный (ая) по адресу: ______________________________________________________________________________________________________________________________________________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аспорт: серия __________ N</w:t>
        <w:tab/>
        <w:t>________, выдан 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кем и когда выдан)</w:t>
      </w:r>
    </w:p>
    <w:p>
      <w:pPr>
        <w:pStyle w:val="Normal"/>
        <w:ind w:right="-1" w:firstLine="142"/>
        <w:jc w:val="both"/>
        <w:rPr/>
      </w:pPr>
      <w:r>
        <w:rPr>
          <w:sz w:val="24"/>
          <w:szCs w:val="24"/>
        </w:rPr>
        <w:t>В соответствии с Федеральным законом от 27.07.2006 N 152-ФЗ "О</w:t>
        <w:tab/>
        <w:t>персональных данных", свободно, своей волей и в своем интересе даю согласие уполномоченным должностным лицам ___________________________________________________________________________________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ab/>
        <w:tab/>
        <w:t>наименование главного администратора (администратора) доходов</w:t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, на обработку (любое действие (операцию) или совокупность действии (операции), совершаемых с использованием средств автоматизации или 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а именно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) фамилия, имя, отчество (при наличии)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) вид,</w:t>
        <w:tab/>
        <w:t xml:space="preserve"> серия,</w:t>
        <w:tab/>
        <w:t xml:space="preserve"> номер</w:t>
        <w:tab/>
        <w:t xml:space="preserve"> документа, удостоверяющего личность, наименование органа и код</w:t>
        <w:tab/>
        <w:t>подразделения органа (при наличии), выдавшего его, дата выдач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) ИНН (при</w:t>
        <w:tab/>
        <w:t>наличии)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) СНИЛС (при наличии)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) дата</w:t>
        <w:tab/>
        <w:t>рождения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6) место рождения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7) адрес для возврата документов;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8) номер контактного телефона или сведения о других способах связ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9) реквизиты банковского счета, открытого в кредитной организации в валюте Российской      Федерации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) 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</w:t>
        <w:tab/>
        <w:t>персональных данных в целях получения      возврата ошибочно (излишне) уплаченной (взысканной) в доход бюджета         сельского поселения суммы,</w:t>
        <w:tab/>
        <w:t>администрируемой 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наименование главного</w:t>
        <w:tab/>
        <w:t>администратора(администратора) доход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реквизиты документа, подтверждающего факт уплаты денежных</w:t>
        <w:tab/>
        <w:t>средств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Я ознакомлен(а) с тем, чт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наименование главного администратора(администратора) доход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арантирует обработку моих персональных данных в соответствии с действующим законодательством Российской Федерац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) согласие</w:t>
        <w:tab/>
        <w:t xml:space="preserve"> на обработку персональных данных действует с даты подписания  настоящего согласия до момента его отзыва субъектом персональных данны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) согласие</w:t>
        <w:tab/>
        <w:t xml:space="preserve">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) в случае</w:t>
        <w:tab/>
        <w:t>отзыва согласия на обработку персональных данны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наименование главного</w:t>
        <w:tab/>
        <w:t>администратора</w:t>
        <w:tab/>
        <w:t>(администратора) доход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продолжить обработку персональных данных без согласия при </w:t>
        <w:tab/>
        <w:t>наличии  основании, указанных в Федеральном законе</w:t>
      </w:r>
      <w:r>
        <w:rPr/>
        <w:t xml:space="preserve"> </w:t>
      </w:r>
      <w:r>
        <w:rPr>
          <w:sz w:val="28"/>
          <w:szCs w:val="28"/>
        </w:rPr>
        <w:t>от 27.07.2006</w:t>
        <w:tab/>
        <w:t xml:space="preserve"> N152-ФЗ "О</w:t>
      </w:r>
      <w:r>
        <w:rPr/>
        <w:t xml:space="preserve"> </w:t>
      </w:r>
      <w:r>
        <w:rPr>
          <w:sz w:val="28"/>
          <w:szCs w:val="28"/>
        </w:rPr>
        <w:t>персональных данных".</w:t>
      </w:r>
    </w:p>
    <w:p>
      <w:pPr>
        <w:pStyle w:val="Normal"/>
        <w:numPr>
          <w:ilvl w:val="0"/>
          <w:numId w:val="1"/>
        </w:numPr>
        <w:ind w:left="435" w:right="-1" w:hanging="360"/>
        <w:rPr/>
      </w:pPr>
      <w:r>
        <w:rPr>
          <w:sz w:val="28"/>
          <w:szCs w:val="28"/>
        </w:rPr>
        <w:t>Дата начала обработки персональных</w:t>
        <w:tab/>
        <w:t>данных: "___"____________ 20___</w:t>
        <w:tab/>
        <w:t>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сие заполнено и подписано мною собственноручно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"__"</w:t>
        <w:tab/>
        <w:t>_________</w:t>
        <w:tab/>
        <w:t>20__</w:t>
        <w:tab/>
        <w:t>г.</w:t>
        <w:tab/>
        <w:t>___________________/</w:t>
        <w:tab/>
        <w:t>_____________________/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(подпись)</w:t>
        <w:tab/>
        <w:tab/>
        <w:tab/>
        <w:t>(инициалы, фамилия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3:00Z</dcterms:created>
  <dc:creator>tik</dc:creator>
  <dc:description/>
  <cp:keywords/>
  <dc:language>en-US</dc:language>
  <cp:lastModifiedBy>Пользователь Windows</cp:lastModifiedBy>
  <cp:lastPrinted>2025-04-09T17:19:00Z</cp:lastPrinted>
  <dcterms:modified xsi:type="dcterms:W3CDTF">2025-04-09T10:20:00Z</dcterms:modified>
  <cp:revision>6</cp:revision>
  <dc:subject/>
  <dc:title>Российская Федерация</dc:title>
</cp:coreProperties>
</file>