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 ______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Быстрян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784475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едоставлении разрешения на условно разрешенный вид использования земельного участка, расположенного по адресу: Алтайский край, Красногорский район, п. Старая Суртайка, ул. Дачная, д. 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01.6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едоставлении разрешения на условно разрешенный вид использования земельного участка, расположенного по адресу: Алтайский край, Красногорский район, п. Старая Суртайка, ул. Дачная, д.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7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color w:val="000000"/>
          <w:sz w:val="26"/>
          <w:szCs w:val="26"/>
        </w:rPr>
        <w:t xml:space="preserve">ешением Совета депутатов Быстрянского сельсовета Красногорского района Алтайского края от 04.10.2022 № 25 «Об утверждении Правил землепользования и застройки муниципального образования Быстрянский сельсовет Красногорского района Алтайского края», на основании заключения о результатах публичных слушаний 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от ______, рекомендаций комиссии по землепользованию и застройке от ________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площадью 1500 кв.м., кадастровый номер 22:20:020009:671, расположенного по адресу: Алтайский край, Красногорский район, п. Старая Суртайка, ул. Дачная, д. 1а,  «для ведения личного подсобного хозяйства (приусадебный земельный участок) (код 2.2)»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Быстрянского сельсовета Красногорского района Алтайского края. </w:t>
      </w:r>
    </w:p>
    <w:p>
      <w:pPr>
        <w:pStyle w:val="Normal"/>
        <w:ind w:right="-3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.главы сельсовета                                                                               С.В.Зябл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4:00Z</dcterms:created>
  <dc:creator>User</dc:creator>
  <dc:description/>
  <dc:language>en-US</dc:language>
  <cp:lastModifiedBy>Мищенко ЕА</cp:lastModifiedBy>
  <cp:lastPrinted>2025-01-10T12:03:00Z</cp:lastPrinted>
  <dcterms:modified xsi:type="dcterms:W3CDTF">2025-01-10T05:04:00Z</dcterms:modified>
  <cp:revision>2</cp:revision>
  <dc:subject/>
  <dc:title>Российская Федерация</dc:title>
</cp:coreProperties>
</file>