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1.2023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№  5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 изменений 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овета  от 19.04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     «Об       утверждении      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услуг, 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м       местного       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Быстрянский       сельсове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овета от 19.04.2023 № 16 «Об утверждении Перечня муниципальных услуг, предоставляемых органом местного самоуправления поселения на территории муниципального образования Быстрянский сельсовет Красногорского района Алтайского кра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еречень муниципальных услуг, предоставляемых органом местного самоуправления поселения на территории муниципального образования Быстрянский сельсовет Красногорского района Алтайского края пунктом 13 текстом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. </w:t>
      </w:r>
      <w:r>
        <w:rPr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муниципального образования Быстрянский сельсовет Красногорского района Алтайского края и разместить на официальном сайте Администрации района в разделе «Сельские поселения».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Д.С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яблицкая Светлана Владимировна</w:t>
      </w:r>
    </w:p>
    <w:p>
      <w:pPr>
        <w:pStyle w:val="Normal"/>
        <w:rPr/>
      </w:pPr>
      <w:r>
        <w:rPr/>
        <w:t>8 (385 35) 29 3 30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6:00Z</dcterms:created>
  <dc:creator>Суртаева Л.А.</dc:creator>
  <dc:description/>
  <cp:keywords/>
  <dc:language>en-US</dc:language>
  <cp:lastModifiedBy>Пользователь Windows</cp:lastModifiedBy>
  <cp:lastPrinted>2023-12-04T14:15:00Z</cp:lastPrinted>
  <dcterms:modified xsi:type="dcterms:W3CDTF">2023-12-04T07:16:00Z</dcterms:modified>
  <cp:revision>2</cp:revision>
  <dc:subject/>
  <dc:title>АДМИНИСТРАЦИЯ БЫСТРЯНСКОГО СЕЛЬСОВЕТА</dc:title>
</cp:coreProperties>
</file>