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23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№  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еречня муниципальных</w:t>
      </w:r>
    </w:p>
    <w:p>
      <w:pPr>
        <w:pStyle w:val="Normal"/>
        <w:rPr/>
      </w:pPr>
      <w:r>
        <w:rPr>
          <w:sz w:val="28"/>
          <w:szCs w:val="28"/>
        </w:rPr>
        <w:t>услуг,  предоставляемых органом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поселения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ыстрянски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       Красногорского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 услуг, предоставляемых органами местного самоуправления поселения на территории муниципального образования Быстрянский сельсовет Красногор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льсовета от 26.02.2019 № 11 «Об утверждении Перечня  муниципальных услуг, предоставляемых органами местного самоуправления поселения на территории муниципального образования Быстрянский сельсовет Красногорского района Алтайского края» и от 13.02.2020 № 4 «О внесении дополнений Перечень  муниципальных услуг, предоставляемых органами местного самоуправления поселения на территории муниципального образования Быстрянский сельсовет Красногорского района Алтайского края, утвержденный постановлением Администрации Быстрянского сельсовета от 26.02.2019 № 11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фициально обнародовать на доске информации Администрации сельсовета и на досках информации в селе Быстрянка, селе Новая Суртайка, поселке Старая Суртайка и поселке Мост Иша и разместить на сайте Красногорского района в разделе «Сельские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Зяблицкая Светлана Владимировна </w:t>
      </w:r>
    </w:p>
    <w:p>
      <w:pPr>
        <w:pStyle w:val="Normal"/>
        <w:rPr/>
      </w:pPr>
      <w:r>
        <w:rPr>
          <w:sz w:val="22"/>
          <w:szCs w:val="22"/>
        </w:rPr>
        <w:t>8 (385 35) 29 3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ыстря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9.04.2023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яемых органом местного      самоуправления поселения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выписки из Реестра объекто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ча выписки из похозяйственн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копий архивных документов, подтверждающих право на владение зем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об объектах недвижимого имущества, находящихся в муниципальной собственности предназначенных для сдачи в аренду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ка на учет граждан, испытывающих потребность в древесине для собствен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адреса объекту адресации, изменение и аннулирование тако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дача в собственность граждан занимаемых ими жилых помещений жилищного фонда (приватизация жилищного фон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Суртаева Л.А.</dc:creator>
  <dc:description/>
  <cp:keywords/>
  <dc:language>en-US</dc:language>
  <cp:lastModifiedBy>Пользователь Windows</cp:lastModifiedBy>
  <cp:lastPrinted>2019-02-27T14:37:00Z</cp:lastPrinted>
  <dcterms:modified xsi:type="dcterms:W3CDTF">2023-05-19T04:15:00Z</dcterms:modified>
  <cp:revision>3</cp:revision>
  <dc:subject/>
  <dc:title>АДМИНИСТРАЦИЯ БЫСТРЯНСКОГО СЕЛЬСОВЕТА</dc:title>
</cp:coreProperties>
</file>