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авила безопасности при Крещенских купаниях</w:t>
        </w:r>
      </w:hyperlink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купания в ледяной проруби в Крещенскую ночь существует очень давно. Желающим приобщиться к ней необходимо помнить несколько простых правил безопасности, которые помогут сохранить здоровье после Крещенских купаний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в проруби не рекомендуется купаться людям, страдающим заболеваниями сердца и сосудов (например, аритмией, гипертонией, ИБС), а также людям с эпилепсией, бронхиальной астмой, хроническими заболеваниями почек и еще целым рядом заболеваний. В любом случае, перед погружением не лишним будет посоветоваться с врачо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от Крещенского купания следует воздержаться тем, кто простужен или недавно выздоровел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м полный перечень медицинских противопоказаний к купанию в проруби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плавание противопоказано при следующих острых и хронических (в стадии обострения) заболеваниях: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ительные заболевания носоглотки, придаточных полостей носа, отиты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ососудистой системы (врожденные и приобретенные пороки клапанов сердца, ишемическая болезнь сердца с приступами стенокардии; перенесенный инфаркт миокарда, коронаро-кардиосклероз, гипертоническая болезнь II и III стадий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й нервной системы (эпилепсия, последствия тяжелых травм черепа; склероз сосудов головного мозга в выраженной стадии, сирингомиелия; энцефалит, арахноид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ферической нервной системы (невриты, полиневрит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окринной системы (сахарный диабет, тиреотоксикоз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зрения (глаукома, конъюнктив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дыхания (туберкулез легких - активный и в стадии осложнений, воспаление легких, бронхиальная астма, эмфизема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чеполовой системы (нефрит, цистит, воспаление придатков, воспаление предстательной желез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очно-кишечного тракта (язвенная болезнь желудка, энтероколит, холецистит, гепатит)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вы все же решились погрузиться в ледяную воду:</w:t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час до купания следует плотно поесть, можно выпить ложку рыбьего жира. Кожу предварительно лучше намазать оливковым маслом или жирным кремом. Перед заходом в ледяную воду необходимо обязательно разогреться, сделать небольшую разминку или пробежку. Но нельзя заходить в воду вспотевшим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учше не нырять в прорубь с головой - во избежание резкого спазма сосудов головного мозга и развития инсультов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емя пребывания в купели не должно превышать одной минуты, а лучше ограничится несколькими секундами, чтобы не допустить переохлаждения. Ни в коем случае нельзя поддаваться чувству эйфории, которое иногда возникает у купающихся в ледяной воде, - это может привести к переохлаждению и другим тяжелым последствия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ле выхода на мороз нужно обязательно переодеться в сухую теплую одежду, обязательно надеть шапку, варежки, шерстяные носки и валенки. Хороший способ быстро согреться - выпить заранее припасенного горячего чая или кофе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ным правилом при Крещенском купании является полное исключение алкогольных напитков. Алкоголь, конечно, добавит храбрости, но на самом деле он только усилит спазм сосудов в холодной воде, что может быть опасно для жизни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то касается купания в проруби детей, то большинство педиатров активно возражают против этого. Но если родители все же решили приобщить своего ребенка к обряду, то они должны помнить ряд моментов. Купание обязательно должно происходить под присмотром взрослых в специально отведенных для этого местах, где дежурят спасатели и врачи скорой помощи, поскольку резкое охлаждение у детей может привести к острой надпочечниковой недостаточности, шоку и остановке кровообращения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и в коем случае нельзя заставлять ребенка купаться, если он не хочет. В ледяной воде он может сильно испугаться и утонуть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врачи рекомендуют к таким мероприятиям готовиться заранее с помощью регулярного закаливания, тогда купание в Крещенскую ночь не станет сильным стрессом для организма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вою жизнь! Не рискуйте неоправданно!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raigimsled.livejournal.com/22415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3:00Z</dcterms:created>
  <dc:creator>Полосин</dc:creator>
  <dc:description/>
  <cp:keywords/>
  <dc:language>en-US</dc:language>
  <cp:lastModifiedBy>Делопроизводитель</cp:lastModifiedBy>
  <dcterms:modified xsi:type="dcterms:W3CDTF">2024-03-12T08:53:00Z</dcterms:modified>
  <cp:revision>2</cp:revision>
  <dc:subject/>
  <dc:title/>
</cp:coreProperties>
</file>