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й период</w:t>
      </w:r>
    </w:p>
    <w:p>
      <w:pPr>
        <w:pStyle w:val="Normal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ановление льда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ая толщина льда для одного человека не менее 7 с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ая толщина льда для сооружения катка 12 см и боле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ая толщина льда для сооружения пешей переправы 15 см и боле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ая толщина льда для организации массовых мероприятий не менее 25 см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безопасного пребывания человека в вод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мпературе воды 2-3 градуса С. смерть для неподготовленного человека может наступить через 10-15 минут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мпературе воды менее 2 градусов С. - смерть может наступить через 5-8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ль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Нельзя проверять прочность льда ударом ноги. Если после первого сильного удара покажется,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водоема группой необходимо соблюдать дистанцию друг от друга (5-6 метр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ind w:left="284" w:firstLine="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рыболо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 берега маршрут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идете группой, то расстояние идущими друг за другом должно быть не менее 5 мет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юкзак (ящик) повесьте на одно плечо, а еще лучше - волоките на веревке в 2-3 метрах сз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покиньте опасное место, если из пробитой лунки начинает бить фонтаном вод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около себя много лунок и не делайте лунки на переправах (тропинках).</w:t>
      </w:r>
    </w:p>
    <w:p>
      <w:pPr>
        <w:pStyle w:val="Normal"/>
        <w:spacing w:before="0" w:after="150"/>
        <w:ind w:left="284"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пасен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авайтесь паник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раскиньте руки, чтобы не погрузиться с головой под вод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ите на помощ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на плаву, следует голову держать как можно выше над во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ind w:left="284" w:firstLine="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оказываете помощ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е к полынье очень осторожно, лучше подполз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вая помощь при утопл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ести пострадавшего на безопасно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ть утонувшего лицом вниз и опустить голову ниже т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огревание пострадавше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быстрее доставить пострадавшего в медицинское учрежд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1:00Z</dcterms:created>
  <dc:creator>ГОЧС</dc:creator>
  <dc:description/>
  <cp:keywords/>
  <dc:language>en-US</dc:language>
  <cp:lastModifiedBy>Татьяна</cp:lastModifiedBy>
  <cp:lastPrinted>2018-11-26T11:25:00Z</cp:lastPrinted>
  <dcterms:modified xsi:type="dcterms:W3CDTF">2022-11-30T04:51:00Z</dcterms:modified>
  <cp:revision>2</cp:revision>
  <dc:subject/>
  <dc:title>РЕСПУБЛИКА АЛТАЙ</dc:title>
</cp:coreProperties>
</file>