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БЫСТРЯНСКОГО СЕЛЬСОВЕТА </w:t>
      </w:r>
    </w:p>
    <w:p>
      <w:pPr>
        <w:pStyle w:val="Normal"/>
        <w:jc w:val="center"/>
        <w:rPr/>
      </w:pPr>
      <w:r>
        <w:rPr>
          <w:b/>
        </w:rPr>
        <w:t>КРАСНОГОРСКОГО РАЙОНА АЛТАЙСКОГО КРАЯ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РЕШЕНИЕ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26.12.2013                                                                                                               № 44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Быстря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муниципальном дорожном фонде</w:t>
      </w:r>
    </w:p>
    <w:p>
      <w:pPr>
        <w:pStyle w:val="Normal"/>
        <w:rPr/>
      </w:pPr>
      <w:r>
        <w:rPr/>
        <w:t>муниципального образования Быст-</w:t>
      </w:r>
    </w:p>
    <w:p>
      <w:pPr>
        <w:pStyle w:val="Normal"/>
        <w:rPr/>
      </w:pPr>
      <w:r>
        <w:rPr/>
        <w:t>рянский  сельсовет Красногорского</w:t>
      </w:r>
    </w:p>
    <w:p>
      <w:pPr>
        <w:pStyle w:val="Normal"/>
        <w:rPr/>
      </w:pPr>
      <w:r>
        <w:rPr/>
        <w:t>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ункта 5 статьи 179.4 Бюджетного кодекса Российской Федерации, в соответствии с Федеральным законом от 06.09.2003 № 131-ФЗ        «Об общих принципах организации местного самоуправления в Российской Федерации»</w:t>
      </w:r>
      <w:r>
        <w:rPr>
          <w:color w:val="424242"/>
        </w:rPr>
        <w:t xml:space="preserve"> и в</w:t>
      </w:r>
      <w:r>
        <w:rPr/>
        <w:t xml:space="preserve"> соответствии со статьёй 53 Устава муниципального образования Быстрянский сельсовет Красногорского района Алтайского края, Совет депутатов Быстрянского сельсовета,  РЕШИЛ:</w:t>
      </w:r>
    </w:p>
    <w:p>
      <w:pPr>
        <w:pStyle w:val="Normal"/>
        <w:ind w:firstLine="540"/>
        <w:jc w:val="both"/>
        <w:rPr/>
      </w:pPr>
      <w:r>
        <w:rPr>
          <w:color w:val="424242"/>
        </w:rPr>
        <w:t>1</w:t>
      </w:r>
      <w:r>
        <w:rPr/>
        <w:t>. Создать муниципальный дорожный фонд муниципального образования Быстрянский сельсовет  с 01.01.2014 года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/>
        <w:t>2. Утвердить Порядок формирования и использования бюджетных ассигнований муниципального дорожного фонда муниципального образования   Быстрянский сельсовет Красногорского района Алтайского края (прилагается).</w:t>
      </w:r>
    </w:p>
    <w:p>
      <w:pPr>
        <w:pStyle w:val="Normal"/>
        <w:ind w:firstLine="540"/>
        <w:jc w:val="both"/>
        <w:rPr/>
      </w:pPr>
      <w:r>
        <w:rPr/>
        <w:t>3. Решение вступает в силу с 01.01.2014 года.</w:t>
      </w:r>
    </w:p>
    <w:p>
      <w:pPr>
        <w:pStyle w:val="Normal"/>
        <w:ind w:firstLine="540"/>
        <w:jc w:val="both"/>
        <w:rPr/>
      </w:pPr>
      <w:r>
        <w:rPr/>
        <w:t>4. Настоящее решение официально обнародовать на досках информации Администрации сельсовета и на досках информации в селе Новая Суртайка, посёлке Старая Суртайка и п. Мост Иша и размещением на сайте муниципального образования Красногорский район Алтайского края в разделе «Сельские поселения».</w:t>
      </w:r>
    </w:p>
    <w:p>
      <w:pPr>
        <w:pStyle w:val="Normal"/>
        <w:ind w:firstLine="540"/>
        <w:jc w:val="both"/>
        <w:rPr/>
      </w:pPr>
      <w:r>
        <w:rPr/>
        <w:t xml:space="preserve">5. Контроль  за  выполнением настоящего решения возложить на главного специалиста по бухгалтерскому учету Администрации Быстрянского сельсовета Ченчекову А.С.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 сельсовета                                                                                       Л.А. Мал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ешением Совета депутатов              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Быстрянского сельсовета </w:t>
      </w:r>
    </w:p>
    <w:p>
      <w:pPr>
        <w:pStyle w:val="Normal"/>
        <w:spacing w:before="0" w:after="0"/>
        <w:ind w:left="581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6.12.2013 № 44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 муниципального дорожного фонда муниципального образования Быстрянский сельсовет Красногорского района Алтайского края</w:t>
      </w:r>
    </w:p>
    <w:p>
      <w:pPr>
        <w:pStyle w:val="Msonormalcxspmiddl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Msonormalcxspmiddl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 порядок разработан  в  целях  урегулирования вопросов формирования  и  использования бюджетных ассигнований  муниципального дорожного фонда муниципального образования Быстрянский сельсовет Красногорского</w:t>
      </w:r>
      <w:r>
        <w:rPr>
          <w:color w:val="42424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Алтайского края (далее – муниципальный дорожный фонд).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дорожный фонд – это часть средств бюджета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сельсовета.</w:t>
      </w:r>
    </w:p>
    <w:p>
      <w:pPr>
        <w:pStyle w:val="Msonormalcxspmiddle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2. Формирование бюджетных ассигнований муниципального дорожного фонд</w:t>
      </w:r>
      <w:r>
        <w:rPr>
          <w:sz w:val="28"/>
          <w:szCs w:val="28"/>
        </w:rPr>
        <w:t>а</w:t>
      </w:r>
    </w:p>
    <w:p>
      <w:pPr>
        <w:pStyle w:val="Msonormalcxspmiddl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бъем бюджетных ассигнований муниципального дорожного фонда утверждается решением Совета депутатов Быстрянского сельсовета Красногорского района Алтайского края о бюджете на очередной финансовый год и плановый период в размере не менее суммы прогнозируемого объема доходов бюджета  от: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дачи 10 процентов доходов от уплаты  акцизов на автомобильный бензин, прямогонный бензин, дизельное топливо, моторные масла для дизельных и  карбюраторных (инжекторных) двигателей, производимые на территории Российской Федерации, подлежащих зачислению в  краевой бюджет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нежных средств, поступающих в бюджет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муниципального дорожного фонда, или в связи с уклонением от заключения таких контрактов или иных договоров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4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 многоквартирных  домов, а также на иные мероприятия, связанные с обеспечением развития дорожного хозяйства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формировании объема бюджетных ассигнований муниципального дорожного фонда на очередной финансовый год и плановый период учитываются: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выполнение работ по проектированию, капитальному ремонту, ремонту, содержанию автомобильных дорог общего пользования местного значения, в том числе дорожных сооружений на них, капитальному ремонту и  ремонту дворовых территорий многоквартирных домов, проездов к дворовым территориям многоквартирных домов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инвестиции в автомобильные дороги общего пользования местного значения, в том числе на строительство и реконструкцию автомобильных дорог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обеспечение деятельности муниципальных учреждений в сфере дорожного хозяйства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ходы, осуществляемые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ходы, осуществляемые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Msonormalcxspmiddle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спользование бюджетных ассигнований </w:t>
      </w:r>
    </w:p>
    <w:p>
      <w:pPr>
        <w:pStyle w:val="Msonormalcxspmiddl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Msonormalcxspmiddle"/>
        <w:spacing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Использование     бюджетных     ассигнований        муниципального дорожного  фонда   осуществляется  в  соответствии  со  сводной  бюджетной росписью и в пределах объема муниципального дорожного фонда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5) приобретение дорожно-эксплуатационной техники и другого имущества, необходимого для строительства, ремонта и содержания, автомобильных дорог общего пользования местного значения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  <w:bookmarkStart w:id="0" w:name="_GoBack"/>
      <w:bookmarkEnd w:id="0"/>
    </w:p>
    <w:p>
      <w:pPr>
        <w:pStyle w:val="Msonormalcxspmiddle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ность и контроль за формированием и использованием бюджетных ассигнований муниципального дорожного фонда</w:t>
      </w:r>
    </w:p>
    <w:p>
      <w:pPr>
        <w:pStyle w:val="Msonormalcxspmiddle"/>
        <w:spacing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Главный администратор источников формирования муниципального дорожного фонда и главный распорядитель бюджетных средств дорожного фонда  определяются решением Совета депутатов Быстрянского сельсовета Красногорского района Алтайского края о бюджете на очередной финансовый год (очередной финансовый год и плановый период)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муниципального дорожного фонда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целевым использованием бюджетных ассигнований муниципального дорожного фонда осуществляется в соответствии с Положением о бюджетном устройстве, бюджетном процессе и финансовом контроле в комитете по финансам, налоговой и кредитной политике.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Бюджетные ассигнования муниципального дорожного фонда подлежат возврату в бюджет район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Главный распорядитель бюджетных средств составляет отчет об использовании бюджетных ассигнований муниципального дорожного фонда в рамках действующего бюджетного законодательства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2:00Z</dcterms:created>
  <dc:creator>Admin</dc:creator>
  <dc:description/>
  <cp:keywords/>
  <dc:language>en-US</dc:language>
  <cp:lastModifiedBy>Делопроизводитель</cp:lastModifiedBy>
  <cp:lastPrinted>2013-12-22T16:26:00Z</cp:lastPrinted>
  <dcterms:modified xsi:type="dcterms:W3CDTF">2024-03-12T09:42:00Z</dcterms:modified>
  <cp:revision>2</cp:revision>
  <dc:subject/>
  <dc:title>СОВЕТ ДЕПУТАТОВ НОВОТАЛОВСКОГО СЕЛЬСОВЕТА</dc:title>
</cp:coreProperties>
</file>