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ЦА К ПОЛНОМОЧИЯМ, КОТОРЫХ ОТНОСИТСЯ ПРИЕМ  ГРАЖД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зических лиц,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ыстрян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 Даниил Сергеевич тел. 8 (385-35) 29 4 23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граждан по вопрос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емельного законодатель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овершения нотариальных действ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аделения имуществом, муниципальных предприятий и учрежд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ватизации имущества, находящегося в собственности посе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рганизация благоустройства территории посе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ведения собраний, митингов, уличных шествий и демонстра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ача выписки из Реестра объектов муниципальной собствен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Быстрянского сельсовет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яблицкая Светлана Владимировна, тел. 8(385-35) 29 3 3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по вопрос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ыдачи выписки из похозяйственной книги, справок и иных докумен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ия нотариальных действ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тственная по кадр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новки на учет граждан, испытывающих потребность в древесине для собственных нуж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ановления, прекращения, расчета, перерасчета и выплаты пенсии за выслугу лет гражданам, замещавшим муниципальные долж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ача выписки из Реестра объектов муниципальной собствен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я информации из документов архивного фонда муниципальн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руководителя Администрации Быстрян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Зинаида Алексеевна, тел. 8(385-35) 29 4 43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по вопрос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ыдачи выписки из похозяйственной книги, справок и иных докумен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я информации из документов архивного фонда муниципального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тветственная за регистрацию входящих и исходящих докуме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итель Администрации Быстрянского сельсовет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дыгина Анастасия Владимировна, тел. 8(385-35) 29 4 43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по вопрос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земельного законодательства (занимается решением вопросов по земле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огового законодательства (занимается решением вопросов по налогам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ыдачи выписки из похозяйственной книги, справок и иных докумен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я информации из документов архивного фонда муниципального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ача копий архивных документов, подтверждающих право на владение зем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своения адресов объектам адресации, изменения, аннулирования адре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женер по охране труда и пожарной безопасно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ыстрян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таева Галина Алексеевна, тел. 8(385-35) 29 4 43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по вопрос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храны труда и пожарной безопасности, ГО и ЧС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униципального контроля в сфере благоустрой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1 категории по ВУС Администрации Быстрянского сельсовета, Гирда Валентина Максимовна, тел. 8(385-35) 29 4 43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прием по вопрос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ыдачи выписки из похозяйственной книги, справок и иных докумен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по военкома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2:00Z</dcterms:created>
  <dc:creator>user</dc:creator>
  <dc:description/>
  <cp:keywords/>
  <dc:language>en-US</dc:language>
  <cp:lastModifiedBy>admin</cp:lastModifiedBy>
  <dcterms:modified xsi:type="dcterms:W3CDTF">2024-05-14T01:55:00Z</dcterms:modified>
  <cp:revision>3</cp:revision>
  <dc:subject/>
  <dc:title/>
</cp:coreProperties>
</file>