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34" w:leader="none"/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Быстрянского сельсовета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расногорского района Алтайского края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right"/>
        <w:rPr>
          <w:sz w:val="32"/>
          <w:szCs w:val="3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1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4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№ 19</w:t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er"/>
        <w:tabs>
          <w:tab w:val="left" w:pos="1860" w:leader="none"/>
          <w:tab w:val="center" w:pos="4677" w:leader="none"/>
          <w:tab w:val="center" w:pos="7285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естр объектов муниципальной собственности муниципального образования Быстрянского сельсовета, Красногорского района Алтайского края на 1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>.0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>.20</w:t>
      </w:r>
      <w:r>
        <w:rPr>
          <w:sz w:val="32"/>
          <w:szCs w:val="32"/>
          <w:lang w:val="ru-RU"/>
        </w:rPr>
        <w:t xml:space="preserve">24 </w:t>
      </w:r>
      <w:r>
        <w:rPr>
          <w:sz w:val="32"/>
          <w:szCs w:val="32"/>
        </w:rPr>
        <w:t>г</w:t>
      </w:r>
      <w:r>
        <w:rPr>
          <w:sz w:val="32"/>
          <w:szCs w:val="32"/>
          <w:lang w:val="ru-RU"/>
        </w:rPr>
        <w:t>ода</w:t>
      </w:r>
    </w:p>
    <w:p>
      <w:pPr>
        <w:pStyle w:val="Normal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>РАЗДЕЛ 1.</w:t>
      </w:r>
      <w:r>
        <w:rPr>
          <w:sz w:val="32"/>
          <w:szCs w:val="32"/>
        </w:rPr>
        <w:t>Недвижимое имуще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77"/>
        <w:gridCol w:w="1966"/>
        <w:gridCol w:w="2551"/>
        <w:gridCol w:w="1417"/>
        <w:gridCol w:w="1418"/>
        <w:gridCol w:w="1843"/>
        <w:gridCol w:w="993"/>
        <w:gridCol w:w="1984"/>
        <w:gridCol w:w="1276"/>
      </w:tblGrid>
      <w:tr>
        <w:trPr>
          <w:trHeight w:val="1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яженность) ины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ной амортизации (износе)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права на муниципальную собственность на недвижим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рекращения права на муницип. собствен-ть  на недвиж. имущес 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ind w:lef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дения об ограничени ях и обременени-ях с указанием даты  их возникнов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  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д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здание, 2 эт., кирпичное, общая площадь 201,4 кв.м., кадастровый номер 22:20:020226: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48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74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002/2017-1 от 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245745" cy="32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8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94" w:leader="none"/>
                                          </w:tabs>
                                          <w:snapToGrid w:val="false"/>
                                          <w:ind w:right="852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35pt;height:25.2pt;mso-wrap-distance-left:0pt;mso-wrap-distance-right:9pt;mso-wrap-distance-top:0pt;mso-wrap-distance-bottom:0pt;margin-top:-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4" w:leader="none"/>
                                    </w:tabs>
                                    <w:snapToGrid w:val="false"/>
                                    <w:ind w:right="85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  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дом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административного здания (сельсовет), площадь 1308 кв.м., кадастровый номер 22:20:020226: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09 №31-рр Решение районного Совета депут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002/2020-1 от 1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-Муниципальное образование Быстрянский сельсовет 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Дом Культуры на 300 ме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 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эт., кирпичное, общая площадь 1946 кв.м., кадастровый номер 22:20:020226:6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8 8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021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иска из ЕГРН 22/002/2017-1 от 10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п. Старая Суртайка, ул. Центральная 28, пом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,  нежилое помещение (кочегарка),  4,2 кв.м., кадастровый номер 22:20:020009: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-22-16/001/2011-720 от 30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-Муниципальное образование Быстрянский сельсов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орского района Алтай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 клуб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п. Старая Суртайка, ул. Центральная 28, пом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,  площадь помещения  115,9 кв.м., земельный участок 1194 кв.м., кадастровый номер 22:20:020009: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63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27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638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-22-16/001/2011-718 от 30.05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эт., деревянное, земельный участок 2887 кв.м., кадастровый номер 522:20:020225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27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льной котель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д.2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1 эт., кирпичное, общая площадь 218,5 кв.м.,  кадастровый номер 22:20:020224:2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7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 71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7 961,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-22/002-22/002/ 2016-11/1 от 16.05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объектами коммунального хозяй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2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2:20:020224:5, кадастровая ст-ть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296529,1</w:t>
            </w:r>
            <w:r>
              <w:rPr>
                <w:sz w:val="20"/>
                <w:szCs w:val="20"/>
              </w:rPr>
              <w:t xml:space="preserve"> 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 сельхозтех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 19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деревя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2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, кирпичное, общая площадь 461,8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29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4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айон Красногорс кий, п. Старая Суртайка, ул. Школь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эт., деревянное з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42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 Красногорский р-н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подземная протяженность 4226 м. , кадастровый номер 22:20:000000: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 68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706 68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114/2023-1 от 25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айон Красногорс кий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трубы стальные, протяженность 3527 м., 1992 год, кад номер 22:20:000000: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364 2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27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 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 Алтайский край, р-н Красногорский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, наземная протяженность 657 м, кадастровый номер 22:20:020226: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56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ОГРН 22-22/002-22/002/012/2016-687/10ОТ 13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Красногорский район в 500 м на юго-зап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кв.м., кадастровый номер 22:20:020226:71, (столбики под теплосеть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 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ртовский 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,  кадастровый 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5  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2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12 252,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111/2023-2 от 24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-н Красногорский, 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Мартовский, д. 1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, кадастровый номер 22:20:020230:47, год -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5 44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0 от  2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айон Красногорс кий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угунная, пер.Мартовский, 1968 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97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-н Красногорский, п. Старая Суртайка, ул. Садовая, д.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, объем 25 кб.м., 1964 г., кадастровый номер 22:20:02003:1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8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2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-н Красногорский, п. Старая Суртайка, ул. Садовая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водозаборное, глубина 24 м 1989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 номер 22:20:020003: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2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Красногорский район, п. Старая Суртайка, ул. Садовая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иных видов использования, характерных для населенных пунктов, площадь 1301 кв.м,  кадастровый номер 22:20:020003: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115/2023-1 от 24.05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1:20:020003:1802-22/131/2023-2 от 21.06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-н Красногорский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размещения гидротехнических сооружений, площадь 2769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2:20:000000: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140/2023-1 от 20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-н Красногорский, Алтайский край, Красногорский район, п. Стар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протяженность 5236 м, кад. номер 22:20:000000:140 год постройки 196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11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 Алтайский край, Красногорский район, п. Стар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6 кв.м., кад.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24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2:20:020009: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с. Новая Суртайка, ул. Центральная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водозаборное, кадастровый номер 22:20:020008:24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б.м., 196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 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08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с. Новая Суртайка, ул.Центральная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кв.м., кад. номер 22:20:020008: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-н Красногорский, с. Новая Суртайка, ул. Центральная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водозаборное, глубина 40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номер 22:20:020008: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08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 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-н Красногорский, Алтайский край, Красногорский район, с. Нов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, протяженность 1147 м , год ввода 1967 г, кад номер 22:20:020008: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29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Алтайский край, Красногорский район, с.Нов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1 кв.м., кадастровая стоимость 836,11 руб, кад.стоимость 22:20:020008: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айон Красногорс кий, 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д.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, глубина 28,5 м, год ввода 1989, кад. номер 22:20:020202: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05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-н Красногорский, с. Быстря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д. 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940 кв.м., земли населенных пунктов, для размещения жилищно-коммунального хозяйства, кадастровый номер 22:20:020202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002/2017-1 от 03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22/131/2023-2 от 21.06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д.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е коммунального хозяйства, объем 25 кб.м. кад.номер 22:20:020202: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6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ка из ЕГРН 22/002/2017-1 от 19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на праве хоз.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 Красногорский район, с. Быстрян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протяженность 995 м, год ввода 1992, кад номер 22:20:000000: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13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48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, выписка из ЕГРН 22/002/2017-1 от 21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«Тепло плюс» 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тадио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7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13384 кв.м., кад.стоимость 1291689,84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,  погибшим в годы ВОВ 1941-1945 г.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 д.17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сторическое, кадастровый номер 22:20:020223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06.06.2001 №34 Красногорского районного Совета депутатов, выписка из ЕГРН 22/002/2019-1 от 13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22:20:020223:46 22/002/2019-2 от 15.0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35,7 кв.м., этаж 1, кадастровый номер 22:20:020227: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50,6 кв.м., этаж 1, кадастровый номер 22:20:020227: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79,3 кв.м., этаж 2, кадастровый номер 22:20:020227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8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35,7 кв.м., этаж 2, кадастровый номер 22:20:020227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50,6 кв.м., этаж 1, кадастровый номер 22:20:020227: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79,3 кв.м., этаж 2, кадастровый номер 22:20:020227: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8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35,7 кв.м., этаж 1, кадастровый номер 22:20:020227: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79,3 кв.м., этаж 1, кадастровый номер 22:20:020227: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8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50,6 кв.м., этаж 2, кадастровый номер 22:20:020227: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35,7 кв.м., этаж 2, кадастровый номер 22:20:020227: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50,6 кв.м., этаж 2, кадастровый номер 22:20:020227: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-кварти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-н Красногорс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42а, кв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назначение-жилое, общая площадь 79,3 кв.м., этаж 1, кадастровый номер 22:20:020227: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38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, выписка из ЕГРН 22/002/2020-2 от 06.03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Победы, д. 4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509 кв.м., кадастровый номер 22:20:020227: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1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10.2017 №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осная скваж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о в 174 м.  по направлению на юго-восток от ориентира, Почтовый адрес: ориентира: РФ, край Алтайский, район Красногорс кий , п. Мост И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мобилистов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, резервуар скважины объёмом 33,6 куб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22:20:020006:2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62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1.10.2019 №27, выписка из ЕГРН 22/002/2019-2 от 11.1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-МУП «Тепло плюс» на праве хоз.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одонасосной скважи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о относительно ориентира, расположенного за пределами участка. Ориентир жилой дом. Участок находится примерно в 174 м.  по направлению на юго-восток. Почтовый адрес: ориентира: РФ, Алтайский край, Красногорский район, п. Мост И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мобилистов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196 кв.м., кадастровый номер 22:20:020006:8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1.10.2019 №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тельная транспортабельная блочная ТКБ 1600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район Красногорс кий, п. Мост И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, кадастровый номер 22:20:000000:63, площадь 6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2 8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7 4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3.02.2021 №16, выписка из ЕГРН 22/132/2021-4 от 16.0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ая защита от наводне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Ф,Алтайский край, р-н Красногорский,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2:20:000000: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8778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айона от 02.04.2021 № 37, выписка из ЕГРН 22/115/2021-3 от 19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рк культуры и отдых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8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7045 кв.м., кад.стоимость не определена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0.05.2023 № 187 (постоянное (бессрочное)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тдых, рекреац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Алтайский край, район Красногорс кий, с. Быстря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д.2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22:20:020226:28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2321 кв.м., кад.стоимость не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района от 10.05.2023 № 186 (постоянное (бессрочное)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-Муниципальное образование Быстрянский сельсовет Крас ногор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 Красного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го производства, площадь 1255734 кв.м, кадастровый номер 22:20:020003:2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115/2021-1 от 16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-ЗАО «Тайн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22:20:020003:2162-22/115/2021-2 от 27.07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 Красногорский район, в 10,45 км на восток от центральной части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го производства, площадь 249753 кв.м, кадастровый номер 22:20:020003:2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115/2024-1 от 0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 Красногорский район, в 600 м на восток от центральной части с. Быстр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го производства, площадь 1339172 кв.м, кадастровый номер 22:20:020003:2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115/2024-1 от 0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час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,Алтайский край,  Красногорский район, в 2,4 км на северо-восток от п. Старая Сурта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ельскохозяйственного производства, площадь 117787 кв.м, кадастровый номер 22:20:020003:2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22/115/2024-1 от 0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РАЗДЕЛ 2.Движимое имуществ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292"/>
        <w:gridCol w:w="3385"/>
        <w:gridCol w:w="3658"/>
        <w:gridCol w:w="2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 стоимости, ру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исленной амортизации (износе), ру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, прекращения права на муниципальную собственность на движимое имущество, реквизиты докумен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иму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ведения об устан-ых в отнош. муниц-го недвиж. имущ-ва ограничениях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обремен) с  указанием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-82" w:right="2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ты  их возникнов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65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65,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Красногорского района от 10.10.2011    № 104-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 рег.№ В 467 М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7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7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66 рег.№15-56 А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9,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55102 самос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, каз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3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1 063,8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4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934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 , переоборудован в 2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5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-Б 8527 Кам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, каз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12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12,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1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4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47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Быстрянский сельсов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тел Квм -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45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39,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опка ру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7,8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ная котельная устан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 Быстр.с/с  18.02.2016  17-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 КВр-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 Быстр.с/с от 11.08.2017 г№82-р (88-р от 13.07.2017 Адм Крас.р-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хоз.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ная емкость к трак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,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8,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09 №31-рр Решение районного Совета депу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ос сетевой </w:t>
            </w:r>
            <w:r>
              <w:rPr>
                <w:sz w:val="20"/>
                <w:szCs w:val="20"/>
                <w:lang w:val="en-US"/>
              </w:rPr>
              <w:t xml:space="preserve">WILO IL </w:t>
            </w:r>
            <w:r>
              <w:rPr>
                <w:sz w:val="20"/>
                <w:szCs w:val="20"/>
              </w:rPr>
              <w:t>80/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5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09-р от 29.12.20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М-4853 на базе трактора Беларус 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25,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 АД-60-Т400 Ар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Вр-2,0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-2,0 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54,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54,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        Д-20С-Т400-2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КВр-0,4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5,5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нция дизельная Исток АД40С-Т400-РМ35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3,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 с. Быстр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. Старая Сурт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 с. Новая Сурт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. Мост 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большегру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большегру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накопления ТКО без крышки(17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ейнер для накопления ТКО -0,75(11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накопления ТКО -0,75(30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накопления ТКО -0,75(10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ка под контейнеры ТКО(5 ш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78,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И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с с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с се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854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ка для воркау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1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о скамьями шахма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Велосип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82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Греб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4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«Эллипсо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48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онный нас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6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Двигатель5АИ 1602 15/3000 </w:t>
            </w:r>
            <w:r>
              <w:rPr>
                <w:sz w:val="20"/>
                <w:szCs w:val="20"/>
                <w:lang w:val="en-US"/>
              </w:rPr>
              <w:t>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СО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элемент ИО-Р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рулем ИО-КР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Череп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ОИ БК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ИО-К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ИО-К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Цветок ИО-П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СО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(3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Kyocera FS-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15 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й клуб п. Старая Суртайка, мощность 15 КВт/ча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помпа бензиновая </w:t>
            </w:r>
            <w:r>
              <w:rPr>
                <w:sz w:val="20"/>
                <w:szCs w:val="20"/>
                <w:lang w:val="en-US"/>
              </w:rPr>
              <w:t>Hu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6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6,5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Pantum M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9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2,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а С-28 220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ире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«Пар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Aser Aspire M3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2,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2,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 ПВЭМ «ПАР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4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4,7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стеллаж офис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0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ие наса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ыстрянского сельсов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Сведения  о муниципальных учреждениях, учредителем которых является Администрация Быстрянского сельсовет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7"/>
        <w:gridCol w:w="1595"/>
        <w:gridCol w:w="1738"/>
        <w:gridCol w:w="1753"/>
        <w:gridCol w:w="1596"/>
        <w:gridCol w:w="1596"/>
        <w:gridCol w:w="1596"/>
        <w:gridCol w:w="18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ГРН и дата государственной рег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 и собственник имущества муниципального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создания юридического лиц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,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 унитарное предприятие «Тепло плюс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59511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Победы №19, кабинет 1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Быстрянка, Красногорский район, Алтайский кра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2204006604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Быстрянский сельсовет Красногорского района Алтай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жение Администрации Быстрянского сельсовета от 11.08.2017 № 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42315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6839,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8:00Z</dcterms:created>
  <dc:creator>User</dc:creator>
  <dc:description/>
  <cp:keywords/>
  <dc:language>en-US</dc:language>
  <cp:lastModifiedBy>Пользователь Windows</cp:lastModifiedBy>
  <cp:lastPrinted>2024-04-22T16:13:00Z</cp:lastPrinted>
  <dcterms:modified xsi:type="dcterms:W3CDTF">2024-04-22T09:18:00Z</dcterms:modified>
  <cp:revision>2</cp:revision>
  <dc:subject/>
  <dc:title>Реестр объектов муниципальной собственности           муниципального образования Березовского сельсовета,                                                                 Красногорского района Алтайского края</dc:title>
</cp:coreProperties>
</file>