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78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578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иссию  по  подготовке  проек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землепользования и застройк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организации, 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31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разрешения на отклонение от предельных параметров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ного строительства, реконструкции объектов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 разрешение  на отклонение  от предельных параметров разрешенного            строительства,    реконструкции объектов капитального строительства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ъекта (объе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сположенного (ых) по адресу: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(населенный пункт, улица, дом, корпус, стро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508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обладатель земельного участка и     </w:t>
              <w:br/>
              <w:t xml:space="preserve">объекта капитального строительства (при  </w:t>
              <w:br/>
              <w:t xml:space="preserve">наличии объекта капитального             </w:t>
              <w:br/>
              <w:t xml:space="preserve">строительства на земельном участке)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положение (адрес) земельного участка</w:t>
              <w:br/>
              <w:t>и объекта капитального строительства (при</w:t>
              <w:br/>
              <w:t xml:space="preserve">его наличии)                        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кта капитального   </w:t>
              <w:br/>
              <w:t xml:space="preserve">строительства (при его наличии)     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ые параметры разрешенного        </w:t>
              <w:br/>
              <w:t xml:space="preserve">строительства, реконструкции объектов    </w:t>
              <w:br/>
              <w:t xml:space="preserve">капитального строительства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ашиваемые предельные параметры       </w:t>
              <w:br/>
              <w:t>разрешенного строительства, реконструкции</w:t>
              <w:br/>
              <w:t xml:space="preserve">объектов капитального строительства 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и земельного участка,       </w:t>
              <w:br/>
              <w:t xml:space="preserve">неблагоприятные для застройки в          </w:t>
              <w:br/>
              <w:t>соответствии с частью 1 статьи 40</w:t>
              <w:br/>
              <w:t xml:space="preserve">Градостроительного кодекса Российской    </w:t>
              <w:br/>
              <w:t xml:space="preserve">Федерации, в связи с которыми            </w:t>
              <w:br/>
              <w:t xml:space="preserve">запрашивается разрешение на отклонение   </w:t>
              <w:br/>
              <w:t xml:space="preserve">от предельных параметров            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проведения публичных  </w:t>
              <w:br/>
              <w:t xml:space="preserve">слушаний по вопросу предоставления       </w:t>
              <w:br/>
              <w:t xml:space="preserve">разрешения на отклонение от предельных   </w:t>
              <w:br/>
              <w:t xml:space="preserve">параметров                          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расходов, связанных с проведением процедуры  публичных слушаний, гарантирую(-е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 перечисленные в  пункте 2.7.1.  Административного регламента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 20__ г.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услуги выд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органе местного самоуправления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ногофункциональном центре (МФЦ)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почтовым отправ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работку предоставленных персональных данных согласен(на)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приняты «_____»______________20_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 №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органа местного самоуправления 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расшифровка фамил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приня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ФЦ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 МФЦ ______________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(расшифровка фамил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ргане местного самоуправл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та получена документов из МФЦ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обращении гражданина в МФЦ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 органа местного самоуправления____________ _______________________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(расшифровка фамилии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-УВЕДОМЛЕНИ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и документы для предоставления муниципальной услуги приняты от ___________________________________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20____г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 ______        Специалист 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0:00Z</dcterms:created>
  <dc:creator>Пользователь Windows</dc:creator>
  <dc:description/>
  <cp:keywords/>
  <dc:language>en-US</dc:language>
  <cp:lastModifiedBy>Делопроизводитель</cp:lastModifiedBy>
  <dcterms:modified xsi:type="dcterms:W3CDTF">2024-03-12T10:10:00Z</dcterms:modified>
  <cp:revision>2</cp:revision>
  <dc:subject/>
  <dc:title/>
</cp:coreProperties>
</file>