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24        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3340</wp:posOffset>
                </wp:positionV>
                <wp:extent cx="3564890" cy="178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и допол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-ции сельсовета от 15.03.2023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140.85pt;mso-wrap-distance-left:9.05pt;mso-wrap-distance-right:9.05pt;mso-wrap-distance-top:0pt;mso-wrap-distance-bottom:0pt;margin-top:4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и допол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-ции сельсовета от 15.03.2023 № 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в редакции от 08.07.2024 № 172-ФЗ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уководствуясь Уставом муниципального образования Быстрянский сельсовет Красногорского района Алтайского края, п о с т а н о в л я ю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ельсовета от 15.03.2023 № 13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Дополнить пункт 2.23. административного регламента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b/>
          <w:b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77515/entry/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татьи 5 Федерального закона  от 27.07.2010 № 210-ФЗ «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борнике муниципальных правовых актов Быстрянского сельсовета Красногорского района Алтайского края и разместить на официальном сайте Администрации Быстря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.главы сельсовета                                                                                      С.В. Зябл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яблицкая Светлана Владими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 (385 35) 29 4 23</w:t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00:00Z</dcterms:created>
  <dc:creator>Пользователь Windows</dc:creator>
  <dc:description/>
  <cp:keywords/>
  <dc:language>en-US</dc:language>
  <cp:lastModifiedBy>Пользователь Windows</cp:lastModifiedBy>
  <cp:lastPrinted>2024-12-27T17:45:00Z</cp:lastPrinted>
  <dcterms:modified xsi:type="dcterms:W3CDTF">2024-12-27T10:46:00Z</dcterms:modified>
  <cp:revision>4</cp:revision>
  <dc:subject/>
  <dc:title/>
</cp:coreProperties>
</file>