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0 июня 2023 г.   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22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12 </w:t>
      </w:r>
      <w:r>
        <w:rPr>
          <w:sz w:val="28"/>
          <w:szCs w:val="28"/>
          <w:u w:val="single"/>
        </w:rPr>
        <w:t>(№ 4-РС) от 20.06.2023 «Об отмене решения Совета депутатов Быстрянского сельсовета Красногорского района Алтайского края от 24.09.2009 № 5-РС «Об утверждении Положения о проведении аттестации муниципальных служащих, замещающих муниципальные должности муниципальные службы администрации Быстрянского сельсовета Красногорского района Алтайского края»</w:t>
      </w:r>
      <w:r>
        <w:rPr>
          <w:rStyle w:val="FontStyle22"/>
          <w:sz w:val="28"/>
          <w:szCs w:val="28"/>
          <w:u w:val="single"/>
        </w:rPr>
        <w:t>»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tabs>
          <w:tab w:val="clear" w:pos="708"/>
          <w:tab w:val="left" w:pos="5387" w:leader="none"/>
        </w:tabs>
        <w:ind w:right="-1"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12 </w:t>
      </w:r>
      <w:r>
        <w:rPr>
          <w:sz w:val="28"/>
          <w:szCs w:val="28"/>
        </w:rPr>
        <w:t xml:space="preserve">(№ 4-РС) от 20.06.2023 «Об отмене решения Совета депутатов Быстрянского сельсовета Красногорского района Алтайского края от 24.09.2009 № 5-РС «Об утверждении Положения о проведении аттестации муниципальных служащих, замещающих муниципальные должности муниципальные службы администрации Быстрянского сельсовета Красногорского района Алтайского края»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1:00Z</dcterms:created>
  <dc:creator>User</dc:creator>
  <dc:description/>
  <cp:keywords/>
  <dc:language>en-US</dc:language>
  <cp:lastModifiedBy>Пользователь Windows</cp:lastModifiedBy>
  <cp:lastPrinted>2024-07-12T16:07:00Z</cp:lastPrinted>
  <dcterms:modified xsi:type="dcterms:W3CDTF">2024-07-12T09:11:00Z</dcterms:modified>
  <cp:revision>3</cp:revision>
  <dc:subject/>
  <dc:title/>
</cp:coreProperties>
</file>