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1 марта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14 от 11.03.2024 «Об утверждении положения об организации и осуществлении первичного воинского учета на территории поселения Быстрянского сельсовета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14 от 11.03.2024 «Об утверждении положения об организации и осуществлении первичного воинского учета на территории поселения Быстрянского сельсовета Красногорского района Алтайского края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9:00Z</dcterms:created>
  <dc:creator>User</dc:creator>
  <dc:description/>
  <dc:language>en-US</dc:language>
  <cp:lastModifiedBy>XTreme.ws</cp:lastModifiedBy>
  <cp:lastPrinted>2024-07-11T01:58:00Z</cp:lastPrinted>
  <dcterms:modified xsi:type="dcterms:W3CDTF">2024-07-10T18:59:00Z</dcterms:modified>
  <cp:revision>2</cp:revision>
  <dc:subject/>
  <dc:title/>
</cp:coreProperties>
</file>