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2 октября 2024 г.                                                                                      </w:t>
      </w:r>
      <w:r>
        <w:rPr/>
        <w:t xml:space="preserve">          № 30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42 от 02.10.2024 «Об утверждении Положения о составе, порядке подготовки документов территориального планирования муниципального образования Быстрянский сельсовет Красногорского района Алтайского края, порядке подготовки изменений и внесения их в такие документы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42 от 02.10.2024 «Об утверждении Положения о составе, порядке подготовки документов территориального планирования муниципального образования Быстрянский сельсовет Красногорского района Алтайского края, порядке подготовки изменений и внесения их в такие документы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0:00Z</dcterms:created>
  <dc:creator>User</dc:creator>
  <dc:description/>
  <cp:keywords/>
  <dc:language>en-US</dc:language>
  <cp:lastModifiedBy>Пользователь Windows</cp:lastModifiedBy>
  <cp:lastPrinted>2024-11-06T13:10:00Z</cp:lastPrinted>
  <dcterms:modified xsi:type="dcterms:W3CDTF">2024-11-06T06:10:00Z</dcterms:modified>
  <cp:revision>2</cp:revision>
  <dc:subject/>
  <dc:title/>
</cp:coreProperties>
</file>