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ноября 2024 г.                                                                                                 </w:t>
      </w:r>
      <w:r>
        <w:rPr/>
        <w:t xml:space="preserve"> № 44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48 от 13.11.2024 «Об утверждении среднесрочного финансового плана муниципального образования сельское поселение Быстрянский сельсовет Красногорского района Алтайского края на 2025-2027 годы»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48 от 13.11.2024 «Об утверждении среднесрочного финансового плана муниципального образования сельское поселение Быстрянский сельсовет Красногорского района Алтайского края на 2025-2027 годы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1:00Z</dcterms:created>
  <dc:creator>User</dc:creator>
  <dc:description/>
  <cp:keywords/>
  <dc:language>en-US</dc:language>
  <cp:lastModifiedBy>Пользователь Windows</cp:lastModifiedBy>
  <cp:lastPrinted>2025-01-13T13:22:00Z</cp:lastPrinted>
  <dcterms:modified xsi:type="dcterms:W3CDTF">2025-01-13T06:41:00Z</dcterms:modified>
  <cp:revision>2</cp:revision>
  <dc:subject/>
  <dc:title/>
</cp:coreProperties>
</file>