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 БЫСТРЯНСКОГО СЕЛЬСОВЕТА</w:t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ГОРСКОГО РАЙОНА АЛТАЙСКОГО КРАЯ</w:t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Е Ш Е Н И Е</w:t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right="518" w:firstLine="36"/>
        <w:jc w:val="center"/>
        <w:rPr/>
      </w:pPr>
      <w:r>
        <w:rPr>
          <w:bCs/>
          <w:sz w:val="28"/>
          <w:szCs w:val="28"/>
        </w:rPr>
        <w:t>Об утверждении Порядка проведения антикоррупционной экспертизы</w:t>
      </w:r>
      <w:r>
        <w:rPr>
          <w:bCs/>
          <w:spacing w:val="-2"/>
          <w:sz w:val="28"/>
          <w:szCs w:val="28"/>
        </w:rPr>
        <w:t xml:space="preserve"> муниципальных нормативных правовых актов и их проектов</w:t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орядок антикоррупционной экспертизы муниципальных правовых актов и их про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Настоящее  решение  вступает в силу со дня его подписания и официального обнародования на досках информации Администрации сельсовета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 И.П. Ман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.03.2012</w:t>
      </w:r>
    </w:p>
    <w:p>
      <w:pPr>
        <w:pStyle w:val="2"/>
        <w:rPr/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5 - РС</w:t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3.03.2012 г. № 5-РС</w:t>
      </w:r>
    </w:p>
    <w:p>
      <w:pPr>
        <w:pStyle w:val="Normal"/>
        <w:shd w:fill="FFFFFF" w:val="clear"/>
        <w:ind w:left="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роведения антикоррупционной экспертизы</w:t>
      </w:r>
      <w:r>
        <w:rPr>
          <w:b/>
          <w:bCs/>
          <w:spacing w:val="-2"/>
          <w:sz w:val="28"/>
          <w:szCs w:val="28"/>
        </w:rPr>
        <w:t xml:space="preserve"> муниципальных нормативных правовых актов и их проек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 w:before="312" w:after="0"/>
        <w:ind w:left="14" w:firstLine="562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кспертиза муниципальных нормативных правовых актов и их проектов на</w:t>
        <w:br/>
      </w:r>
      <w:r>
        <w:rPr>
          <w:sz w:val="28"/>
          <w:szCs w:val="28"/>
        </w:rPr>
        <w:t>коррупциогенность (далее - антикоррупционная экспертиза) является мерой по</w:t>
        <w:br/>
        <w:t xml:space="preserve">профилактике коррупции в муниципальном образовании Быстрянский сельсовет Красногорского района Алтайского кра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аправлена на выявление коррупционных факт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/>
        <w:ind w:left="0" w:firstLine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отношении Устава муниципального образования Быстрянский сельсовет Красногорского района Алтайского кра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й о внесении в него </w:t>
      </w:r>
      <w:r>
        <w:rPr>
          <w:spacing w:val="-1"/>
          <w:sz w:val="28"/>
          <w:szCs w:val="28"/>
        </w:rPr>
        <w:t xml:space="preserve">изменений и (или) дополнений, решений, принятых на местном референдуме, </w:t>
      </w:r>
      <w:r>
        <w:rPr>
          <w:spacing w:val="-2"/>
          <w:sz w:val="28"/>
          <w:szCs w:val="28"/>
        </w:rPr>
        <w:t>оформленных в виде правовых актов, решений Совета депутатов Быстрянского сельсовета Красногорского района Алтайского края</w:t>
      </w:r>
      <w:r>
        <w:rPr>
          <w:spacing w:val="-1"/>
          <w:sz w:val="28"/>
          <w:szCs w:val="28"/>
        </w:rPr>
        <w:t xml:space="preserve">,  постановлений главы Администрации Быстрянского сельсовета Красногорского района Алтайского края и их проектов в целях выявления в них положений, способствующих созданию </w:t>
      </w:r>
      <w:r>
        <w:rPr>
          <w:sz w:val="28"/>
          <w:szCs w:val="28"/>
        </w:rPr>
        <w:t>условий для проявления корруп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/>
        <w:ind w:left="0" w:firstLine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14" w:right="5" w:firstLine="538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ррупциогенными нормами признаются положения правовых актов и их</w:t>
        <w:br/>
      </w:r>
      <w:r>
        <w:rPr>
          <w:sz w:val="28"/>
          <w:szCs w:val="28"/>
        </w:rPr>
        <w:t>проектов, содержащие коррупционные фактор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5" w:right="5" w:firstLine="552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Коррупционными факторами являются факторы, предусмотренные</w:t>
        <w:br/>
        <w:t>методикой проведения экспертизы проектов нормативных правовых актов и</w:t>
        <w:br/>
        <w:t>проектов нормативных правовых актов, утвержденной Постановлением</w:t>
        <w:br/>
        <w:t>Правительства РФ от 26.02.2010 № 96, с учетом специфики правотворческого</w:t>
        <w:br/>
        <w:t>процесса на муниципальном уровне. В частности:</w:t>
      </w:r>
    </w:p>
    <w:p>
      <w:pPr>
        <w:pStyle w:val="Normal"/>
        <w:shd w:fill="FFFFFF" w:val="clear"/>
        <w:spacing w:lineRule="exact" w:line="317"/>
        <w:ind w:right="10" w:firstLine="926"/>
        <w:jc w:val="both"/>
        <w:rPr>
          <w:sz w:val="28"/>
          <w:szCs w:val="28"/>
        </w:rPr>
      </w:pPr>
      <w:r>
        <w:rPr>
          <w:sz w:val="28"/>
          <w:szCs w:val="28"/>
        </w:rPr>
        <w:t>1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hd w:fill="FFFFFF" w:val="clear"/>
        <w:spacing w:lineRule="exact" w:line="317"/>
        <w:ind w:left="10" w:right="10" w:firstLine="907"/>
        <w:jc w:val="both"/>
        <w:rPr/>
      </w:pPr>
      <w:r>
        <w:rPr>
          <w:spacing w:val="-2"/>
          <w:sz w:val="28"/>
          <w:szCs w:val="28"/>
        </w:rPr>
        <w:t xml:space="preserve">а) широта дискреционных полномочий - отсутствие или неопределенность </w:t>
      </w:r>
      <w:r>
        <w:rPr>
          <w:sz w:val="28"/>
          <w:szCs w:val="28"/>
        </w:rPr>
        <w:t>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shd w:fill="FFFFFF" w:val="clear"/>
        <w:spacing w:lineRule="exact" w:line="317"/>
        <w:ind w:left="10" w:right="1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определение компетенции по формуле "вправе" - диспозитивное</w:t>
        <w:br/>
        <w:t>установление возможности совершения органами государственной власти или</w:t>
        <w:br/>
        <w:t>органами местного самоуправления (их должностными лицами) действий в</w:t>
        <w:br/>
        <w:t>отношении граждан и организаций;</w:t>
      </w:r>
    </w:p>
    <w:p>
      <w:pPr>
        <w:sectPr>
          <w:type w:val="nextPage"/>
          <w:pgSz w:w="11906" w:h="16838"/>
          <w:pgMar w:left="1080" w:right="74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1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)   выборочное изменение объема прав - возможность необоснованного</w:t>
        <w:br/>
        <w:t>установления исключений из общего порядка для граждан и организаций по</w:t>
        <w:b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331" w:after="0"/>
        <w:ind w:right="5" w:hanging="0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z w:val="28"/>
          <w:szCs w:val="28"/>
        </w:rPr>
        <w:t>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0" w:firstLine="912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чрезмерная свобода подзаконного нормотворчества - наличие</w:t>
        <w:br/>
      </w:r>
      <w:r>
        <w:rPr>
          <w:spacing w:val="-1"/>
          <w:sz w:val="28"/>
          <w:szCs w:val="28"/>
        </w:rPr>
        <w:t>бланкетных и отсылочных норм, приводящее к принятию подзаконных актов,</w:t>
        <w:br/>
      </w:r>
      <w:r>
        <w:rPr>
          <w:sz w:val="28"/>
          <w:szCs w:val="28"/>
        </w:rPr>
        <w:t>вторгающихся в компетенцию органа государственной власти или органа</w:t>
        <w:br/>
        <w:t>местного самоуправления, принявшего первоначальный нормативный правовой акт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19" w:after="0"/>
        <w:ind w:left="14" w:right="5" w:firstLine="902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принятие нормативного правового акта за пределами компетенции -</w:t>
        <w:br/>
      </w:r>
      <w:r>
        <w:rPr>
          <w:spacing w:val="-1"/>
          <w:sz w:val="28"/>
          <w:szCs w:val="28"/>
        </w:rPr>
        <w:t>нарушение компетенции органов государственной власти или органов местного</w:t>
        <w:br/>
      </w:r>
      <w:r>
        <w:rPr>
          <w:sz w:val="28"/>
          <w:szCs w:val="28"/>
        </w:rPr>
        <w:t>самоуправления (их должностных лиц) при принятии нормативных правовых</w:t>
        <w:br/>
        <w:t>актов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right="5" w:firstLine="917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заполнение законодательных пробелов при помощи подзаконных актов в отсутствие законодательной делегации соответствующих полномочий -</w:t>
        <w:br/>
        <w:t>установление общеобязательных правил поведения в подзаконном акте в</w:t>
        <w:br/>
        <w:t>условиях отсутствия закона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left="10" w:right="5" w:firstLine="907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сутствие или неполнота административных процедур - отсутствие</w:t>
        <w:br/>
        <w:t>порядка совершения органами государственной власти или органами местного</w:t>
        <w:br/>
      </w:r>
      <w:r>
        <w:rPr>
          <w:sz w:val="28"/>
          <w:szCs w:val="28"/>
        </w:rPr>
        <w:t>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7"/>
        <w:ind w:left="14" w:right="5" w:firstLine="902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  <w:t>отказ от конкурсных (аукционных) процедур - закрепление</w:t>
        <w:br/>
        <w:t>административного порядка предоставления права (блага).</w:t>
      </w:r>
    </w:p>
    <w:p>
      <w:pPr>
        <w:pStyle w:val="Normal"/>
        <w:shd w:fill="FFFFFF" w:val="clear"/>
        <w:spacing w:lineRule="exact" w:line="317"/>
        <w:ind w:left="10" w:right="10" w:firstLine="907"/>
        <w:jc w:val="both"/>
        <w:rPr/>
      </w:pPr>
      <w:r>
        <w:rPr>
          <w:spacing w:val="-1"/>
          <w:sz w:val="28"/>
          <w:szCs w:val="28"/>
        </w:rPr>
        <w:t xml:space="preserve">2. Коррупциогенными факторами, содержащими неопределенные, </w:t>
      </w:r>
      <w:r>
        <w:rPr>
          <w:sz w:val="28"/>
          <w:szCs w:val="28"/>
        </w:rPr>
        <w:t>трудновыполнимые и (или) обременительные требования к гражданам и организациям, являются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right="10" w:firstLine="91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аличие завышенных требований к лицу, предъявляемых для</w:t>
        <w:br/>
        <w:t>реализации принадлежащего ему права, - установление неопределенных,</w:t>
        <w:br/>
      </w:r>
      <w:r>
        <w:rPr>
          <w:spacing w:val="-1"/>
          <w:sz w:val="28"/>
          <w:szCs w:val="28"/>
        </w:rPr>
        <w:t>трудновыполнимых и обременительных требований к гражданам и организациям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 w:before="5" w:after="0"/>
        <w:ind w:left="5" w:right="5" w:firstLine="907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злоупотребление правом заявителя органами государственной власти или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Normal"/>
        <w:shd w:fill="FFFFFF" w:val="clear"/>
        <w:ind w:left="14" w:firstLine="538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в) юридико-лингвистическая        неопределенность       -  употребление </w:t>
      </w:r>
      <w:r>
        <w:rPr>
          <w:sz w:val="28"/>
          <w:szCs w:val="28"/>
        </w:rPr>
        <w:t>неустоявшихся, двусмысленных терминов и категорий оценочного характера.</w:t>
      </w:r>
    </w:p>
    <w:p>
      <w:pPr>
        <w:pStyle w:val="Normal"/>
        <w:shd w:fill="FFFFFF" w:val="clear"/>
        <w:ind w:left="14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46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shd w:fill="FFFFFF" w:val="clear"/>
        <w:ind w:left="16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730"/>
        <w:jc w:val="both"/>
        <w:rPr/>
      </w:pPr>
      <w:r>
        <w:rPr>
          <w:sz w:val="28"/>
          <w:szCs w:val="28"/>
        </w:rPr>
        <w:t xml:space="preserve">6.   Антикоррупционная       экспертиза   ранее   принятых   и   действующих муниципальных    правовых    актов    проводится    комиссией    по    проведению антикоррупционной  экспертизы  правовых актов,  созданной  в  Администрации Быстрянского сельсовета Красногорского района Алтайского края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/>
        <w:ind w:left="24" w:firstLine="715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В состав комиссии входят заместитель главы муниципального</w:t>
        <w:br/>
        <w:t>образования, депутаты  Совета депутатов Быстрянского сельсовета Красногорского района Алтай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согласованию), представители </w:t>
      </w:r>
      <w:r>
        <w:rPr>
          <w:spacing w:val="-1"/>
          <w:sz w:val="28"/>
          <w:szCs w:val="28"/>
        </w:rPr>
        <w:t>прокуратуры район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по согласованию), представители общественных объединений (по </w:t>
      </w:r>
      <w:r>
        <w:rPr>
          <w:sz w:val="28"/>
          <w:szCs w:val="28"/>
        </w:rPr>
        <w:t>согласованию), специалисты образовательных учреждений (по согласованию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/>
        <w:ind w:left="24" w:right="10" w:firstLine="710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Состав комиссии утверждается распоряжением главы Администрации</w:t>
        <w:br/>
        <w:t>Быстрянского сельсовета Красногорского района Алтайского края.</w:t>
      </w:r>
    </w:p>
    <w:p>
      <w:pPr>
        <w:pStyle w:val="Normal"/>
        <w:shd w:fill="FFFFFF" w:val="clear"/>
        <w:spacing w:lineRule="exact" w:line="317"/>
        <w:ind w:left="2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комиссии осуществляет Администрац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/>
        <w:ind w:left="24" w:right="5" w:firstLine="710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Заседания комиссии проводятся не реже одного раза в квартал в</w:t>
        <w:br/>
        <w:t>соответствии с ежеквартально утверждаемым планом-графиком проведения</w:t>
        <w:br/>
        <w:t>антикоррупционной экспертизы нормативных правовых ак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  <w:tab w:val="left" w:pos="5880" w:leader="none"/>
        </w:tabs>
        <w:autoSpaceDE w:val="false"/>
        <w:spacing w:lineRule="exact" w:line="317"/>
        <w:ind w:left="0" w:firstLine="758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Антикоррупционная экспертиза </w:t>
      </w:r>
      <w:r>
        <w:rPr>
          <w:spacing w:val="-1"/>
          <w:sz w:val="28"/>
          <w:szCs w:val="28"/>
        </w:rPr>
        <w:t>проектов Устава муниципального образования Быстрянский сельсовет Красногорского района Алтайского кра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й о внесении в него изменений и (или) дополнений, решений, принятых на местном референдуме, оформленных в виде </w:t>
      </w:r>
      <w:r>
        <w:rPr>
          <w:spacing w:val="-1"/>
          <w:sz w:val="28"/>
          <w:szCs w:val="28"/>
        </w:rPr>
        <w:t xml:space="preserve">правовых актов, решений Совета депутатов Быстрянского сельсовета Красногорского района Алтайского края, 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становлений главы Администрации Быстрянского сельсовета Красногорского района Алтай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ся разработчиками проек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17"/>
        <w:ind w:left="0" w:right="10" w:firstLine="75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рок проведения экспертизы проектов правовых актов не должен превышать 5 рабочих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17"/>
        <w:ind w:left="0" w:right="5" w:firstLine="75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правовой акт.</w:t>
      </w:r>
    </w:p>
    <w:p>
      <w:pPr>
        <w:pStyle w:val="Normal"/>
        <w:shd w:fill="FFFFFF" w:val="clear"/>
        <w:spacing w:before="317" w:after="0"/>
        <w:ind w:left="1387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езультат проведения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7" w:before="317" w:after="0"/>
        <w:ind w:left="14" w:right="5" w:firstLine="744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При выявлении по результатам антикоррупционной экспертизы</w:t>
        <w:br/>
        <w:t>коррупционных факторов, составляется экспертное заключение, в котором</w:t>
        <w:br/>
        <w:t>отражаются все выявленные положения нормативного правового акта или его</w:t>
        <w:br/>
        <w:t>проекта, способствующие созданию условий для проявления коррупции, с</w:t>
        <w:br/>
      </w:r>
      <w:r>
        <w:rPr>
          <w:spacing w:val="-1"/>
          <w:sz w:val="28"/>
          <w:szCs w:val="28"/>
        </w:rPr>
        <w:t>указанием структурных единиц проекта документа (разделы, главы, статьи, части,</w:t>
        <w:br/>
      </w:r>
      <w:r>
        <w:rPr>
          <w:sz w:val="28"/>
          <w:szCs w:val="28"/>
        </w:rPr>
        <w:t>пункты, подпункты, абзацы) и соответствующих коррупционных факторов.</w:t>
      </w:r>
    </w:p>
    <w:p>
      <w:pPr>
        <w:pStyle w:val="Normal"/>
        <w:shd w:fill="FFFFFF" w:val="clear"/>
        <w:spacing w:lineRule="exact" w:line="317"/>
        <w:ind w:left="24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Normal"/>
        <w:shd w:fill="FFFFFF" w:val="clear"/>
        <w:spacing w:lineRule="exact" w:line="317"/>
        <w:ind w:left="14" w:right="34" w:firstLine="706"/>
        <w:jc w:val="both"/>
        <w:rPr/>
      </w:pPr>
      <w:r>
        <w:rPr>
          <w:spacing w:val="-1"/>
          <w:sz w:val="28"/>
          <w:szCs w:val="28"/>
        </w:rPr>
        <w:t xml:space="preserve">В экспертном заключении могут быть отражены возможные негативные </w:t>
      </w:r>
      <w:r>
        <w:rPr>
          <w:sz w:val="28"/>
          <w:szCs w:val="28"/>
        </w:rPr>
        <w:t>последствия сохранения в нормативном правовом акте или его проекте выявленных коррупционных факторов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7"/>
        <w:ind w:left="14" w:right="43" w:firstLine="744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При выявлении по результатам антикоррупционной экспертизы</w:t>
        <w:br/>
        <w:t>коррупционных норм в ранее принятом и действующем правовом акте органа</w:t>
        <w:br/>
        <w:t xml:space="preserve">местного   самоуправления,   экспертное   заключение   направляется   комиссией заинтересованным лицам в Совет депутатов Быстрянского сельсовета Красногорского района Алтайского края </w:t>
      </w:r>
      <w:r>
        <w:rPr>
          <w:spacing w:val="-1"/>
          <w:sz w:val="28"/>
          <w:szCs w:val="28"/>
        </w:rPr>
        <w:t xml:space="preserve">для принятия мер по устранению коррупциогенных </w:t>
      </w:r>
      <w:r>
        <w:rPr>
          <w:sz w:val="28"/>
          <w:szCs w:val="28"/>
        </w:rPr>
        <w:t>норм из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14" w:right="14" w:firstLine="744"/>
        <w:jc w:val="both"/>
        <w:rPr/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ояснительной записке к проектам правовых актов, вносимым на</w:t>
        <w:br/>
      </w:r>
      <w:r>
        <w:rPr>
          <w:sz w:val="28"/>
          <w:szCs w:val="28"/>
        </w:rPr>
        <w:t>рассмотрение в Совет депутатов Быстрянского сельсовета Красногорского района Алтайского кра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в ином </w:t>
      </w:r>
      <w:r>
        <w:rPr>
          <w:spacing w:val="-1"/>
          <w:sz w:val="28"/>
          <w:szCs w:val="28"/>
        </w:rPr>
        <w:t xml:space="preserve">сопроводительном документе к проектам постановлений главы Администрации Быстрянского сельсовета Красногорского района Алтайского края, </w:t>
      </w:r>
      <w:r>
        <w:rPr>
          <w:sz w:val="28"/>
          <w:szCs w:val="28"/>
        </w:rPr>
        <w:t>должен быть отражен результат проведенной разработчиком экспертизы проекта на коррупциогенность.</w:t>
      </w:r>
    </w:p>
    <w:p>
      <w:pPr>
        <w:pStyle w:val="Normal"/>
        <w:shd w:fill="FFFFFF" w:val="clear"/>
        <w:spacing w:lineRule="exact" w:line="317"/>
        <w:ind w:left="19" w:right="5" w:firstLine="710"/>
        <w:jc w:val="both"/>
        <w:rPr/>
      </w:pPr>
      <w:r>
        <w:rPr>
          <w:sz w:val="28"/>
          <w:szCs w:val="28"/>
        </w:rPr>
        <w:t>Экспертное заключение, составленное по итогам антикоррупционной экспертизы, прилагается к проекту нормативного правового акта, вносимому на рассмотрение сессии Совета депутатов Быстрянского сельсовета Красногорского района Алтай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к материалам, передаваемым для подписания нормативного правового акта главе Быстрянского сельсовета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2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4" w:right="10" w:firstLine="744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Положения проекта нормативного правового акта, способствующие созданию условий для проявления коррупции, выявленные при проведении </w:t>
      </w:r>
      <w:r>
        <w:rPr>
          <w:sz w:val="28"/>
          <w:szCs w:val="28"/>
        </w:rPr>
        <w:t>антикоррупционной экспертизы, должны быть устранены на стадии доработки проекта его разработ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4" w:firstLine="744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овета обеспечивает направление в прокуратуру района копий </w:t>
      </w:r>
      <w:r>
        <w:rPr>
          <w:sz w:val="28"/>
          <w:szCs w:val="28"/>
        </w:rPr>
        <w:t>устава муниципального образования, правовых актов принятых на местном референдуме, нормативных правовых актов Совета депутатов Быстрянского сельсовета Красногорского района Алтайского края, постановлений А</w:t>
      </w:r>
      <w:r>
        <w:rPr>
          <w:spacing w:val="-1"/>
          <w:sz w:val="28"/>
          <w:szCs w:val="28"/>
        </w:rPr>
        <w:t xml:space="preserve">дминистрации Быстрянского сельсовета Красногорского района Алтайского края для проведения антикоррупционной экспертизы в течение 10 дней </w:t>
      </w:r>
      <w:r>
        <w:rPr>
          <w:sz w:val="28"/>
          <w:szCs w:val="28"/>
        </w:rPr>
        <w:t>со дня их принятия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2:00Z</dcterms:created>
  <dc:creator>Суртаева Л.А.</dc:creator>
  <dc:description/>
  <cp:keywords/>
  <dc:language>en-US</dc:language>
  <cp:lastModifiedBy>Суртаева Л.А.</cp:lastModifiedBy>
  <dcterms:modified xsi:type="dcterms:W3CDTF">2012-06-26T02:44:00Z</dcterms:modified>
  <cp:revision>2</cp:revision>
  <dc:subject/>
  <dc:title/>
</cp:coreProperties>
</file>