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4 февраля 2025 г.                                                                                                  </w:t>
      </w:r>
      <w:r>
        <w:rPr/>
        <w:t xml:space="preserve"> № 6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right="272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8 от 24.02.2025 «Об организации работы по подготовке к весенне-летнему половодью на территории Быстрянского сельсовета в 2025 году» 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272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8 от 24.02.2025 «Об организации работы по подготовке к весенне-летнему половодью на территории Быстрянского сельсовета в 2025 году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03:00Z</dcterms:created>
  <dc:creator>User</dc:creator>
  <dc:description/>
  <cp:keywords/>
  <dc:language>en-US</dc:language>
  <cp:lastModifiedBy>admin</cp:lastModifiedBy>
  <cp:lastPrinted>2025-03-30T12:01:00Z</cp:lastPrinted>
  <dcterms:modified xsi:type="dcterms:W3CDTF">2025-03-31T07:08:00Z</dcterms:modified>
  <cp:revision>4</cp:revision>
  <dc:subject/>
  <dc:title/>
</cp:coreProperties>
</file>