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9540" cy="540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1238" r="-256" b="-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bCs/>
          <w:i/>
          <w:i/>
          <w:iCs w:val="false"/>
          <w:sz w:val="12"/>
          <w:szCs w:val="12"/>
        </w:rPr>
      </w:pPr>
      <w:r>
        <w:rPr>
          <w:rFonts w:cs="Segoe UI" w:ascii="Segoe UI" w:hAnsi="Segoe UI"/>
          <w:b/>
          <w:bCs/>
          <w:i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0"/>
          <w:szCs w:val="30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shd w:fill="FFFFFF" w:val="clear"/>
          <w:lang w:val="ru-RU" w:eastAsia="zh-CN" w:bidi="ar-SA"/>
        </w:rPr>
        <w:t>Извещение о начале выполнения комплексных кадастровых работ в 2025 году</w:t>
        <w:br/>
        <w:t>на территори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BodyTextFirstIndent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Филиал ППК «Роскадастр» по Алтайскому краю информирует о начале выполнения комплексных кадастровых работ федерального значения в 2025 году</w:t>
        <w:br/>
        <w:t>на территории региона.</w:t>
      </w:r>
    </w:p>
    <w:p>
      <w:pPr>
        <w:pStyle w:val="BodyTextFirstIndent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В соответствии с частью 3 статьи 42.12 Федерального закона от 24.07.2007 № 221-ФЗ «О кадастровой деятельности» выполнение комплексных кадастровых работ в 2025 году запланировано в 255 кадастровых кварталах Мамонтовского, Михайловского, Ребрихинского, Троицкого, Усть-Пристанского, Тальменского, Третьяковского, Ельцовского, Кытмановского, Тогульского, Топчихинского, Усть-Калманского, Шелаболихинского, Шипуновского районов, г. Заринска Алтайского края. Работы планируется завершить до конца года.</w:t>
      </w:r>
    </w:p>
    <w:p>
      <w:pPr>
        <w:pStyle w:val="BodyTextFirstIndent"/>
        <w:rPr/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Для просмотра извещения о начале проведения комплексных кадастровых работ необходимо перейти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strike w:val="false"/>
            <w:dstrike w:val="false"/>
            <w:color w:val="0000FF"/>
            <w:kern w:val="2"/>
            <w:sz w:val="28"/>
            <w:szCs w:val="28"/>
            <w:u w:val="single"/>
            <w:shd w:fill="auto" w:val="clear"/>
            <w:lang w:val="ru-RU" w:eastAsia="zh-CN" w:bidi="ar-SA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BodyTextFirstInden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4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upload/iblock/337/&#1048;&#1079;&#1074;&#1077;&#1097;&#1077;&#1085;&#1080;&#1077;_&#1055;&#1055;&#1050; &#1056;&#1086;&#1089;&#1082;&#1072;&#1076;&#1072;&#1089;&#1090;&#1088; &#1050;&#1050;&#1056; &#1040;&#1083;&#1090;&#1072;&#1081;&#1089;&#1082;&#1080;&#1081; &#1082;&#1088;&#1072;&#1081;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17T09:07:00Z</cp:lastPrinted>
  <dcterms:modified xsi:type="dcterms:W3CDTF">2025-02-20T07:10:1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