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6365" cy="537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694" r="-350" b="-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  <w:shd w:fill="FFFFFF" w:val="clear"/>
        </w:rPr>
        <w:t>Публичная кадастровая карта теперь</w:t>
      </w:r>
      <w:r>
        <w:rPr>
          <w:color w:val="000000"/>
          <w:sz w:val="30"/>
          <w:szCs w:val="30"/>
          <w:shd w:fill="auto" w:val="clear"/>
        </w:rPr>
        <w:t xml:space="preserve"> находится по но</w:t>
      </w:r>
      <w:r>
        <w:rPr>
          <w:color w:val="000000"/>
          <w:sz w:val="30"/>
          <w:szCs w:val="30"/>
          <w:shd w:fill="FFFFFF" w:val="clear"/>
        </w:rPr>
        <w:t>вому адресу</w:t>
      </w:r>
    </w:p>
    <w:p>
      <w:pPr>
        <w:pStyle w:val="Normal"/>
        <w:jc w:val="center"/>
        <w:rPr/>
      </w:pPr>
      <w:r>
        <w:rPr/>
      </w:r>
    </w:p>
    <w:p>
      <w:pPr>
        <w:pStyle w:val="BodyTextFirstInden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ая кадастровая карта - один из самых востребованных сервисов Росреестра. Она позволяет получать самые важные сведения о земельных участках и строениях, не заказывая при этом выписку из Единого государственного реестра недвижимости (ЕГРН). В 2025 году сервис был перемещен на новый цифровой ресурс (https://nspd.gov.ru) и получил расширенные возможности.</w:t>
      </w:r>
    </w:p>
    <w:p>
      <w:pPr>
        <w:pStyle w:val="BodyTextFirstInden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убличная кадастровая карта (ПКК)</w:t>
        </w:r>
      </w:hyperlink>
      <w:r>
        <w:rPr>
          <w:sz w:val="28"/>
          <w:szCs w:val="28"/>
        </w:rPr>
        <w:t xml:space="preserve"> – очень удобный инструмент, позволяющий по кадастровому номеру или прямо на карте найти интересующий участок или дом и выяснить о нем основную общедоступную информацию, которая имеется в распоряжении Росреестра: вид собственности, назначение, площадь, кадастровую стоимость, границы земельного участка и т.д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В 2025 году ПКК была обновлена и перенесена на новую цифровую платформу - Национальна система пространственных данных (НСПД). НСПД создана для объединения разрозненных информационных систем о земле и недвижимости как федерального, так и регионального уровней. Новый сервис позволяет повысить эффективность использования земель и упрощает процесс сбора данных. </w:t>
      </w:r>
    </w:p>
    <w:p>
      <w:pPr>
        <w:pStyle w:val="BodyTextFirstIndent"/>
        <w:rPr>
          <w:sz w:val="28"/>
          <w:szCs w:val="28"/>
          <w:shd w:fill="auto" w:val="clear"/>
        </w:rPr>
      </w:pPr>
      <w:r>
        <w:rPr>
          <w:sz w:val="28"/>
          <w:szCs w:val="28"/>
        </w:rPr>
        <w:t>Благодаря НСПД, значительно повысилась производительность карты, и она получила новые возможности и функции. Вот некоторые из них: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  <w:shd w:fill="auto" w:val="clear"/>
        </w:rPr>
        <w:t>- На ПКК реализована связь с сервисами НСПД, которые позволяют найти свободные земли, доступные для застройки, туризма, участки, выставленные муниципальными властями на аукцион и др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>- В карточке выбранного объекта доступен переход к сервисам Росреестра, а также отображается список объектов капитального строительства, расположенных на участке или частях земельных участков и т.д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>- Пользователи могут включать и отключать необходимые слои в специальной панели, а также настраивать их прозрачность и отображение подписей, что позволяет адаптировать поле карты под индивидуальные потребности. На ПКК земельные участки лесного фонда отображаются зелёным цветом, а сельскохозяйственного назначения - жёлтым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>- В интерфейсе присутствует мастер печати текущей карты с возможностью выбора масштаба, добавления заголовка, комментария и легенды, что облегчает создание печатных материалов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>- После авторизации пользователи могут добавлять объекты в избранное для быстрого доступа к этой информации в дальнейшем. Вход в систему осуществляется через ЕСИА (Единая система идентификации и аутентификации).</w:t>
      </w:r>
    </w:p>
    <w:p>
      <w:pPr>
        <w:pStyle w:val="BodyTextFirstIndent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4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">
    <w:name w:val="Caption1111111111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e_id=1&amp;zoom=7.279999999999999&amp;coordinate_x=6978171.339672649&amp;coordinate_y=8589964.81732048&amp;is_copy_url=tru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0-17T09:07:00Z</cp:lastPrinted>
  <dcterms:modified xsi:type="dcterms:W3CDTF">2025-02-26T03:5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