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09.2024        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. Быстрян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3485515" cy="162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одготовке проекта по внесению изменений в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авила землепользования и застройки    муниципального образования Быстрянский сельсовет Красногорского района Алтайского края, утвержденные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ешением Совета депутатов Быстрянского сельсовета Красногорского района Алтайского края от 04.10.2022 № 25 (№ 9-РС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27.8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одготовке проекта по внесению изменений в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авила землепользования и застройки    муниципального образования Быстрянский сельсовет Красногорского района Алтайского края, утвержденные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ешением Совета депутатов Быстрянского сельсовета Красногорского района Алтайского края от 04.10.2022 № 25 (№ 9-РС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pacing w:val="-8"/>
          <w:sz w:val="28"/>
          <w:szCs w:val="28"/>
        </w:rPr>
        <w:t>ст. 33 Градостроительного кодекса Российской Федерации, ст. 31   закона Алтайского края от 29.12.2009 № 120-ЗС «О градостроительной деятельности на территории Алтайского края», протестом прокуратуры Красногорского района от 31.05.2024  № 02-16-2024, 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48" w:firstLine="709"/>
        <w:jc w:val="both"/>
        <w:rPr/>
      </w:pPr>
      <w:r>
        <w:rPr>
          <w:sz w:val="28"/>
          <w:szCs w:val="28"/>
        </w:rPr>
        <w:t xml:space="preserve">1. Приступить к подготовке проекта по внесению изменений в </w:t>
      </w:r>
      <w:r>
        <w:rPr>
          <w:color w:val="000000"/>
          <w:sz w:val="28"/>
          <w:szCs w:val="28"/>
        </w:rPr>
        <w:t xml:space="preserve">Правила     землепользования и застройки муниципального образования Быстрянский         сельсовет Красногорского района Алтайского края, утвержденные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м       Совета депутатов Быстрянского сельсовета Красногорского района Алтайского края от 04.10.2022 № 25 (№ 9-РС).</w:t>
      </w:r>
    </w:p>
    <w:p>
      <w:pPr>
        <w:pStyle w:val="Normal"/>
        <w:tabs>
          <w:tab w:val="clear" w:pos="708"/>
          <w:tab w:val="left" w:pos="709" w:leader="none"/>
        </w:tabs>
        <w:ind w:right="-4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 срок проведения работ подготовки проекта по внесению изменений в </w:t>
      </w:r>
      <w:r>
        <w:rPr>
          <w:color w:val="000000"/>
          <w:sz w:val="28"/>
          <w:szCs w:val="28"/>
        </w:rPr>
        <w:t xml:space="preserve">Правила землепользования и застройки муниципального образования Быстрянский сельсовет Красногорского района Алтайского края, утвержденные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шением Совета депутатов Быстрянского сельсовета Красногорского района     Алтайского края от 04.10.2022 № 25 (№ 9-РС)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 1 октября 2024 года</w:t>
      </w:r>
      <w:r>
        <w:rPr>
          <w:sz w:val="28"/>
          <w:szCs w:val="28"/>
        </w:rPr>
        <w:t>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на официальном сайте муниципального образования </w:t>
      </w:r>
      <w:r>
        <w:rPr>
          <w:color w:val="000000"/>
          <w:sz w:val="28"/>
          <w:szCs w:val="28"/>
        </w:rPr>
        <w:t>Быстрянский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Д.С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яблицкая Светлана Владимировна</w:t>
      </w:r>
    </w:p>
    <w:p>
      <w:pPr>
        <w:pStyle w:val="Normal"/>
        <w:rPr>
          <w:sz w:val="28"/>
          <w:szCs w:val="28"/>
        </w:rPr>
      </w:pPr>
      <w:r>
        <w:rPr/>
        <w:t>8 (385 35) 29 3 3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56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6:00Z</dcterms:created>
  <dc:creator>User</dc:creator>
  <dc:description/>
  <cp:keywords/>
  <dc:language>en-US</dc:language>
  <cp:lastModifiedBy>Пользователь Windows</cp:lastModifiedBy>
  <cp:lastPrinted>2024-10-03T15:34:00Z</cp:lastPrinted>
  <dcterms:modified xsi:type="dcterms:W3CDTF">2024-10-03T08:36:00Z</dcterms:modified>
  <cp:revision>2</cp:revision>
  <dc:subject/>
  <dc:title>Российская Федерация</dc:title>
</cp:coreProperties>
</file>