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Быстрянского сельсов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асногорского района Алтай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9.08.2022                                                                                                                            № 44  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b/>
          <w:sz w:val="26"/>
          <w:szCs w:val="26"/>
        </w:rPr>
        <w:t>с. Быстрянка</w:t>
      </w:r>
    </w:p>
    <w:p>
      <w:pPr>
        <w:pStyle w:val="Normal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42545</wp:posOffset>
                </wp:positionV>
                <wp:extent cx="3200400" cy="1104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104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О назначении публичных слушаний по  проекту «Правил землепользования и     застройки муниципального образования Быстрянский сельсовет Красногорского района Алтайского края»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87pt;mso-wrap-distance-left:9.05pt;mso-wrap-distance-right:9.05pt;mso-wrap-distance-top:0pt;mso-wrap-distance-bottom:0pt;margin-top:3.3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О назначении публичных слушаний по  проекту «Правил землепользования и     застройки муниципального образования Быстрянский сельсовет Красногорского района Алтайского края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соответствии с Положением об организации и проведении общественных         обсуждений или публичных слушаний по вопросам градостроительной деятельности на территории муниципального образования Быстрянский сельсовет Красногорского района Алтайского края, утвержденным решением Совета депутатов Быстрянского сельсовета от 23.11.2018 № 28 (№ 4-РС), п о с т а н о в л я ю:</w:t>
      </w:r>
    </w:p>
    <w:p>
      <w:pPr>
        <w:pStyle w:val="Normal"/>
        <w:numPr>
          <w:ilvl w:val="0"/>
          <w:numId w:val="2"/>
        </w:numPr>
        <w:ind w:left="0" w:right="-3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значить публичные слушания по проекту «Правил землепользования и            застройки муниципального образования Быстрянский сельсовет Красногорского района Алтайского края» на:</w:t>
      </w:r>
    </w:p>
    <w:p>
      <w:pPr>
        <w:pStyle w:val="Normal"/>
        <w:ind w:left="540" w:right="-3" w:hanging="0"/>
        <w:jc w:val="both"/>
        <w:rPr/>
      </w:pPr>
      <w:r>
        <w:rPr>
          <w:sz w:val="26"/>
          <w:szCs w:val="26"/>
        </w:rPr>
        <w:t xml:space="preserve">2 сентября 2022 года: 09 часов 00 минут в посёлке Мост Иша;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</w:t>
      </w:r>
      <w:r>
        <w:rPr>
          <w:sz w:val="26"/>
          <w:szCs w:val="26"/>
        </w:rPr>
        <w:t xml:space="preserve">10 часов 00 минут в селе Новая Суртайка;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</w:t>
      </w:r>
      <w:r>
        <w:rPr>
          <w:sz w:val="26"/>
          <w:szCs w:val="26"/>
        </w:rPr>
        <w:t>11 часов 00 минут в посёлке Старая Суртайка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</w:t>
      </w:r>
      <w:r>
        <w:rPr>
          <w:sz w:val="26"/>
          <w:szCs w:val="26"/>
        </w:rPr>
        <w:t xml:space="preserve">13 часов 00 минут в селе Быстрянка.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Определить место нахождения комиссии: село Быстрянка, улица Победы, № 19, Администрация Быстрянского сельсовета.</w:t>
      </w:r>
    </w:p>
    <w:p>
      <w:pPr>
        <w:pStyle w:val="Normal"/>
        <w:ind w:right="-3" w:firstLine="709"/>
        <w:jc w:val="both"/>
        <w:rPr/>
      </w:pPr>
      <w:r>
        <w:rPr>
          <w:sz w:val="26"/>
          <w:szCs w:val="26"/>
        </w:rPr>
        <w:t>3. Сбор и прием предложений по проекту «Правил землепользования и застройки муниципального образования Быстрянский сельсовет Красногорского района Алтайского края»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определить в отделе архитектуры и градостроительства, находящемся в здании Администрации района, а также в здании Администрации Быстрянского сельсовета в   селе Быстрянка по ул. Победы, № 19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Ответственным за проведение первого заседания комиссии назначить главу Быстрянского сельсовета Хохлова Д.С.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5. Настоящее постановление вступает в силу со дня его официального                   обнародования на досках информации Администрации сельсовета и на досках                информации в селе Новая Суртайка, посёлке Старая Суртайка и посёлке Мост Иша и размещением на сайте муниципального образования Красногорский район Алтайского края в разделе «Сельские поселения»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овета                                                                                                        Д.С. Хохл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яблицкая Светлана Владимиро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9 3 30</w:t>
      </w:r>
    </w:p>
    <w:sectPr>
      <w:type w:val="nextPage"/>
      <w:pgSz w:w="11906" w:h="16838"/>
      <w:pgMar w:left="1276" w:right="567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2:30:00Z</dcterms:created>
  <dc:creator>User</dc:creator>
  <dc:description/>
  <cp:keywords/>
  <dc:language>en-US</dc:language>
  <cp:lastModifiedBy>Пользователь Windows</cp:lastModifiedBy>
  <cp:lastPrinted>2024-10-28T09:48:00Z</cp:lastPrinted>
  <dcterms:modified xsi:type="dcterms:W3CDTF">2024-10-28T02:48:00Z</dcterms:modified>
  <cp:revision>4</cp:revision>
  <dc:subject/>
  <dc:title>Российская Федерация</dc:title>
</cp:coreProperties>
</file>