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right="707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УЧАСТКОВАЯ ИЗБИРАТЕЛЬНАЯ КОМИССИЯ</w:t>
      </w:r>
    </w:p>
    <w:p>
      <w:pPr>
        <w:pStyle w:val="Normal"/>
        <w:shd w:fill="FFFFFF" w:val="clear"/>
        <w:spacing w:lineRule="auto" w:line="240" w:before="100" w:after="100"/>
        <w:ind w:right="707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ЗБИРАТЕЛЬНОГО УЧАС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№ 97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07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59511, Алтайский край, Красногорский район, с. Быстрянка, ул. Победы № 19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07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л.: 8 (385 35) 29 4 23, е-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uper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elso</w:t>
      </w:r>
      <w:r>
        <w:rPr>
          <w:rFonts w:cs="Times New Roman" w:ascii="Times New Roman" w:hAnsi="Times New Roman"/>
          <w:bCs/>
          <w:sz w:val="26"/>
          <w:szCs w:val="26"/>
        </w:rPr>
        <w:t>2014@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right="70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422"/>
        <w:gridCol w:w="2122"/>
      </w:tblGrid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10.03.2025</w:t>
            </w:r>
          </w:p>
        </w:tc>
        <w:tc>
          <w:tcPr>
            <w:tcW w:w="44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7"/>
                <w:szCs w:val="27"/>
              </w:rPr>
              <w:t>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07" w:hanging="0"/>
              <w:jc w:val="right"/>
              <w:rPr>
                <w:rFonts w:ascii="Times New Roman" w:hAnsi="Times New Roman" w:cs="Times New Roman"/>
                <w:b/>
                <w:b/>
                <w:spacing w:val="6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7"/>
                <w:szCs w:val="27"/>
              </w:rPr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/141</w:t>
            </w:r>
          </w:p>
        </w:tc>
      </w:tr>
      <w:tr>
        <w:trPr>
          <w:trHeight w:val="284" w:hRule="atLeast"/>
        </w:trPr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7" w:hanging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44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  Быстрянка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410" w:right="226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410" w:right="22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числе и распределении избирательных бюллетеней для голосования на досрочных выборах главы Быстрянского сельсовета Красногорского района Алтайского края           6 апреля 2025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основании статьи 63 Федерального закона от 12 июня 2002 года</w:t>
        <w:br/>
        <w:t> № 67-ФЗ «Об основных гарантиях избирательных прав и права на участие в референдуме граждан Российской Федерации», статьи 92 Кодекса Алтайского края о выборах и референдумах от 8 июля 2003 года № 35-ЗС, руководствуясь решением Избирательной комиссии Алтайского края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 27 апреля 2022 года       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торым на участковую избирательную комиссию избирательного участка № 978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зложено исполнение полномочий по подготовке и проведению выборов в органы местного самоуправления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частковая избирательная комиссия избирательного участка      № 978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ЕШИЛА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</w:t>
            </w:r>
          </w:p>
        </w:tc>
      </w:tr>
    </w:tbl>
    <w:p>
      <w:pPr>
        <w:pStyle w:val="Normal"/>
        <w:spacing w:lineRule="auto" w:line="240" w:before="0" w:after="0"/>
        <w:ind w:right="3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следующее число избирательных бюллетеней для голосования на досрочных выборах главы Быстрянского сельсовета Красногорского района Алтайского края 6 апреля 2025 года: 1500 (одна тысяча пятьсот) избирательных бюллетеней.</w:t>
      </w:r>
    </w:p>
    <w:p>
      <w:pPr>
        <w:pStyle w:val="Normal"/>
        <w:spacing w:lineRule="auto" w:line="240" w:before="0" w:after="0"/>
        <w:ind w:right="3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твердить распределение избирательных бюллетеней для голосования на досрочных выбора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Быстрянского сельсовета Красногорского района Алтайского края 6 апреля 2025 года (приложение).</w:t>
      </w:r>
    </w:p>
    <w:p>
      <w:pPr>
        <w:pStyle w:val="Normal"/>
        <w:spacing w:lineRule="auto" w:line="240" w:before="0" w:after="0"/>
        <w:ind w:right="3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Направить настоящее решение в нижестоящие избирательные комиссии.</w:t>
      </w:r>
    </w:p>
    <w:p>
      <w:pPr>
        <w:pStyle w:val="Normal"/>
        <w:spacing w:lineRule="auto" w:line="240" w:before="0" w:after="0"/>
        <w:ind w:right="3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bookmarkStart w:id="0" w:name="_Hlk10438700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стоящее решение на информационном стенде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3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Контроль за исполнением настоящего решения возложить на секретаря Н.Н. Зяблицку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ИК                                                                              Квасов В.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кретарь УИК                                                                                    </w:t>
      </w:r>
      <w:r>
        <w:rPr/>
        <w:t>Зяблицкая Н.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413"/>
      </w:tblGrid>
      <w:tr>
        <w:trPr>
          <w:trHeight w:val="1843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м участковой избирательной комиссии избирательного участка № 978</w:t>
              <w:br/>
              <w:t>от 10.03.2025 № 39/1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х бюллетеней для голосования на досрочных выборах глав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стрянского сельсовета Красногорского района Алтайского края 6 апреля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67"/>
      </w:tblGrid>
      <w:tr>
        <w:trPr>
          <w:tblHeader w:val="true"/>
          <w:trHeight w:val="18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 номер участковой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бирателей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footnoteReference w:customMarkFollows="1" w:id="2"/>
              <w:t>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збирательных бюллетеней для голосования  по округу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footnoteReference w:customMarkFollows="1" w:id="3"/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*</w:t>
            </w:r>
          </w:p>
        </w:tc>
      </w:tr>
      <w:tr>
        <w:trPr>
          <w:trHeight w:val="5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ыстрянский сельсовет Красногор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0</w:t>
            </w:r>
          </w:p>
        </w:tc>
      </w:tr>
      <w:tr>
        <w:trPr>
          <w:trHeight w:val="5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ая избирательная комиссия избирательного участка № 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</w:tr>
      <w:tr>
        <w:trPr>
          <w:trHeight w:val="3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ая избирательная комиссия избирательного участка № 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</w:tr>
      <w:tr>
        <w:trPr>
          <w:trHeight w:val="6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ая избирательная комиссия избирательного участка № 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5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ая избирательная комиссия избирательного участка № 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5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ая избирательная комиссия избирательного участка № 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Cs w:val="24"/>
        </w:rPr>
        <w:t>Число избирателей в избирательном округе указывается по состоянию на 1 января 2025 г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 Число изготовленных бюллетеней не должно более чем на 1,5 % превышать число зарегистрированных избирателей. По каждому избирательному участку количество передаваемых бюллетеней не может превышать более чем на 0,5 % (но не менее чем на 2 бюллетеня) число избирателей, зарегистрированных на данном участке для голосования, и составлять менее 70 % от числа избирателей, включенных в списки избирателей, на соответствующем участке для голосования на день передачи бюллетене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0:00Z</dcterms:created>
  <dc:creator>User</dc:creator>
  <dc:description/>
  <dc:language>en-US</dc:language>
  <cp:lastModifiedBy>Пользователь Windows</cp:lastModifiedBy>
  <cp:lastPrinted>2025-03-13T12:22:00Z</cp:lastPrinted>
  <dcterms:modified xsi:type="dcterms:W3CDTF">2025-03-13T05:22:00Z</dcterms:modified>
  <cp:revision>3</cp:revision>
  <dc:subject/>
  <dc:title/>
</cp:coreProperties>
</file>