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ind w:right="707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УЧАСТКОВАЯ ИЗБИРАТЕЛЬНАЯ КОМИССИЯ</w:t>
      </w:r>
    </w:p>
    <w:p>
      <w:pPr>
        <w:pStyle w:val="Normal"/>
        <w:shd w:fill="FFFFFF" w:val="clear"/>
        <w:spacing w:lineRule="auto" w:line="240" w:before="100" w:after="100"/>
        <w:ind w:right="707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ИЗБИРАТЕЛЬНОГО УЧАС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№ 97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707" w:hanging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59511, Алтайский край, Красногорский район, с. Быстрянка, ул. Победы № 19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707" w:hanging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л.: 8 (385 35) 29 4 23, е-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super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selso</w:t>
      </w:r>
      <w:r>
        <w:rPr>
          <w:rFonts w:cs="Times New Roman" w:ascii="Times New Roman" w:hAnsi="Times New Roman"/>
          <w:bCs/>
          <w:sz w:val="26"/>
          <w:szCs w:val="26"/>
        </w:rPr>
        <w:t>2014@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yandex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ru</w:t>
      </w:r>
    </w:p>
    <w:p>
      <w:pPr>
        <w:pStyle w:val="Normal"/>
        <w:shd w:fill="FFFFFF" w:val="clear"/>
        <w:spacing w:lineRule="auto" w:line="240" w:before="0" w:after="0"/>
        <w:ind w:right="70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4422"/>
        <w:gridCol w:w="2122"/>
      </w:tblGrid>
      <w:tr>
        <w:trPr/>
        <w:tc>
          <w:tcPr>
            <w:tcW w:w="31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t>10.03.2025</w:t>
            </w:r>
          </w:p>
        </w:tc>
        <w:tc>
          <w:tcPr>
            <w:tcW w:w="442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07" w:hanging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7"/>
                <w:szCs w:val="27"/>
              </w:rPr>
              <w:t>РЕШ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07" w:hanging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07" w:hanging="0"/>
              <w:jc w:val="right"/>
              <w:rPr>
                <w:rFonts w:ascii="Times New Roman" w:hAnsi="Times New Roman" w:cs="Times New Roman"/>
                <w:b/>
                <w:b/>
                <w:spacing w:val="6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7"/>
                <w:szCs w:val="27"/>
              </w:rPr>
            </w:r>
          </w:p>
        </w:tc>
        <w:tc>
          <w:tcPr>
            <w:tcW w:w="21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/143</w:t>
            </w:r>
          </w:p>
        </w:tc>
      </w:tr>
      <w:tr>
        <w:trPr>
          <w:trHeight w:val="284" w:hRule="atLeast"/>
        </w:trPr>
        <w:tc>
          <w:tcPr>
            <w:tcW w:w="31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07" w:hanging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en-US" w:eastAsia="en-US"/>
              </w:rPr>
            </w:r>
          </w:p>
        </w:tc>
        <w:tc>
          <w:tcPr>
            <w:tcW w:w="442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  Быстрянка</w:t>
            </w:r>
          </w:p>
        </w:tc>
        <w:tc>
          <w:tcPr>
            <w:tcW w:w="21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0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 изготовлении избирательных бюллетеней для голосования на досрочных выборах главы Быстрянского сельсовета Красногорского района Алтайского края 6 апреля 2025 г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порядке осуществления контроля за их изготовлением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унктами 2 и 3 статьи 92 Кодекса Алтайского края о выборах и референдумах от 8 июля 2003 года № 35-ЗС, на основании решений участковой избирательной комиссии избирательного участка № 978 от 10.03.2025 № 39/138 «О Порядке изготовления и передачи избирательных бюллетеней для голосования на досрочных выборах главы Быстрянского сельсовета Красногорского района Алтайского края», от 10.03.2025 № 39/141«О числе и распределении избирательных бюллетеней для голосования на досрочных выборах  главы Быстрянского сельсовета Красногорского района Алтайского края», от 10.03.2025 № 39/142 «О назначении ответственных лиц для контроля за изготовлением и передачей в избирательные комиссии избирательных бюллетеней для голосования на досрочных выборах главы Быстрянского сельсовета Красногорского района Алтайского края» и руководствуясь решением Избирательной комиссии Алтайского края от 27 апреля 2022 года № 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территориальные избирательные комиссии, участковые комиссии, действующие в границах соответствующих муниципальных образований», которым на участковую избирательную комиссию избирательного участка № 978 возложено исполнение полномочий по подготовке и проведению выборов в органы местного самоуправления, участковая избирательная комиссия избирательного участка № 978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А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Обеспечить изготовление избирательных бюллетеней для голосования на досрочных выборах главы Быстрянского сельсовета Красногорского района Алтайского края в количестве 1500 (одна тысяча пятьсот) штук в полиграфической организации АО «Бийская Типография «Катунь» адрес: Алтайский край, г. Бийск, ул. Советская, 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ределить срок изготовления избирательных бюллетеней для голосования на досрочных выборах главы Быстрянского сельсовета Красногорского района Алтайского края в полном объеме до 21 марта 2025 года.</w:t>
      </w:r>
    </w:p>
    <w:p>
      <w:pPr>
        <w:pStyle w:val="Normal"/>
        <w:spacing w:lineRule="auto" w:line="240" w:before="0" w:after="0"/>
        <w:ind w:right="3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Поручить ответственным лицам для контроля за изготовлением и передачей в избирательные комиссии избирательных бюллетеней организовать своевременную передачу избирательных бюллетеней в нижестоящие избирательные коми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ИК                                                                              Квасов В.И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УИК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Зяблицкая Н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08:00Z</dcterms:created>
  <dc:creator>User</dc:creator>
  <dc:description/>
  <cp:keywords/>
  <dc:language>en-US</dc:language>
  <cp:lastModifiedBy>Пользователь Windows</cp:lastModifiedBy>
  <cp:lastPrinted>2025-03-13T12:07:00Z</cp:lastPrinted>
  <dcterms:modified xsi:type="dcterms:W3CDTF">2025-03-13T10:36:00Z</dcterms:modified>
  <cp:revision>3</cp:revision>
  <dc:subject/>
  <dc:title/>
</cp:coreProperties>
</file>