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АЯ ИЗБИРАТЕЛЬНАЯ КОМИССИЯ</w:t>
      </w:r>
    </w:p>
    <w:p>
      <w:pPr>
        <w:pStyle w:val="Normal"/>
        <w:shd w:fill="FFFFFF" w:val="clear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>№ 978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ел.: 8 (385 35) 29 4 23,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sup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lso</w:t>
      </w:r>
      <w:r>
        <w:rPr>
          <w:bCs/>
          <w:sz w:val="26"/>
          <w:szCs w:val="26"/>
        </w:rPr>
        <w:t>2014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right="7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>
          <w:trHeight w:val="633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1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/147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</w:rPr>
            </w:pPr>
            <w:r>
              <w:rPr>
                <w:b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назначении операторов специального программного обеспечения для изготовления протоколов участковой избирательной комиссии об итогах голосования с машиночитаемым кодом на досрочных выборах главы Быстрянского сельсовета Красногорского района Алтайского края, назначенных на 6 апрел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Избирательной комиссии Алтайского края от 23 января 2020 г. № 76/629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органы местного самоуправления Алтайского края», участковая комиссия избирательного участка, участка референдума № 978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 Назначить операторами специального программного обеспечения для изготовления протоколов участковой избирательной комиссии об итогах голосования с машиночитаемым кодом при проведении досрочных выборов главы Быстрянского сельсовета Красногорского района Алтайского края, назначенных на 6 апреля 2025 года </w:t>
      </w:r>
      <w:r>
        <w:rPr/>
        <w:t>членов участковой избирательной комиссии с правом решающего голос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4"/>
        <w:gridCol w:w="468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яблицкую Светлану Владимировну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я председателя УИК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i/>
                <w:sz w:val="16"/>
              </w:rPr>
              <w:t>(фамилия, имя, отчество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6"/>
              </w:rPr>
            </w:pPr>
            <w:r>
              <w:rPr>
                <w:rFonts w:eastAsia="Calibri"/>
                <w:i/>
                <w:sz w:val="16"/>
              </w:rPr>
              <w:t>(должность в УИК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яблицкую Наталью Николаевну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я У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i/>
                <w:sz w:val="16"/>
              </w:rPr>
              <w:t>(фамилия, имя, отчество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i/>
                <w:sz w:val="16"/>
              </w:rPr>
              <w:t>(должность в УИК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Cs/>
          <w:lang w:eastAsia="en-US"/>
        </w:rPr>
        <w:t>2. </w:t>
      </w:r>
      <w:r>
        <w:rPr>
          <w:rFonts w:eastAsia="Calibri"/>
          <w:lang w:eastAsia="en-US"/>
        </w:rPr>
        <w:t xml:space="preserve">Возложить контроль за выполнением настоящего решения на секретаря участковой комиссии избирательного участка, участка референдума </w:t>
      </w:r>
      <w:r>
        <w:rPr>
          <w:rFonts w:eastAsia="Calibri"/>
        </w:rPr>
        <w:t>№ 978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                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И. Ква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/>
        <w:tc>
          <w:tcPr>
            <w:tcW w:w="5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  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Зяблиц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9:00Z</dcterms:created>
  <dc:creator>Александр</dc:creator>
  <dc:description/>
  <dc:language>en-US</dc:language>
  <cp:lastModifiedBy>XTreme.ws</cp:lastModifiedBy>
  <cp:lastPrinted>2022-06-21T08:50:00Z</cp:lastPrinted>
  <dcterms:modified xsi:type="dcterms:W3CDTF">2025-03-20T21:49:00Z</dcterms:modified>
  <cp:revision>3</cp:revision>
  <dc:subject/>
  <dc:title/>
</cp:coreProperties>
</file>