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АСТКОВАЯ ИЗБИРАТЕЛЬНАЯ КОМИССИЯ</w:t>
      </w:r>
    </w:p>
    <w:p>
      <w:pPr>
        <w:pStyle w:val="Normal"/>
        <w:shd w:fill="FFFFFF" w:val="clear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БИРАТ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№ 9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9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9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: 8 (385 35) 29 4 23, е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per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lso</w:t>
      </w:r>
      <w:r>
        <w:rPr>
          <w:rFonts w:cs="Times New Roman" w:ascii="Times New Roman" w:hAnsi="Times New Roman"/>
          <w:bCs/>
          <w:sz w:val="26"/>
          <w:szCs w:val="26"/>
        </w:rPr>
        <w:t>2014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>
          <w:trHeight w:val="633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2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jc w:val="center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before="0" w:after="200"/>
              <w:ind w:right="707" w:hanging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ab/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40/150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времени предоставления помещений зарегистрированному кандидату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го доверенному лиц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досрочных выборах главы Быстрянского сельсовета Красногорского района Алтайского края, для встреч с избир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ом 3 статьи 74 Кодекса Алтайского края о выборах, референдуме, отзы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главы Быстрянского сельсовета Красногорского района Алтайского края, участковая избирательная комиссия избирательного участка № 978  </w:t>
      </w:r>
      <w:r>
        <w:rPr>
          <w:rFonts w:eastAsia="Times New Roman" w:cs="Times New Roman" w:ascii="Times New Roman" w:hAnsi="Times New Roman"/>
          <w:b/>
          <w:sz w:val="29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ить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го предоставления собственником, владельцем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игодного для проведения агитационных публичных мероприятий в форме собраний и находящегося в государственной или муниципальной собственности, каждому зарегистрированному кандидату, его доверенному лицу на досрочных вы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Быстря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треч с избирателями не более       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собственникам, владельцам помещений, указанных в пункте 1 настоящего решения, организовать рассмотрение заявок и обеспечить предоставление помещ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ным кандидатам, их доверенны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стреч с избирателями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на информационном сте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заместителя председателя комиссии Зяблицкую С.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.И. Квас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.Н Зяблиц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5:00Z</dcterms:created>
  <dc:creator>User</dc:creator>
  <dc:description/>
  <cp:keywords/>
  <dc:language>en-US</dc:language>
  <cp:lastModifiedBy>Пользователь Windows</cp:lastModifiedBy>
  <cp:lastPrinted>2025-03-23T13:53:00Z</cp:lastPrinted>
  <dcterms:modified xsi:type="dcterms:W3CDTF">2025-03-23T06:54:00Z</dcterms:modified>
  <cp:revision>5</cp:revision>
  <dc:subject/>
  <dc:title/>
</cp:coreProperties>
</file>