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СТА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Участковой избирательной комиссии № 97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едседател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васов Владимир Иванович</w:t>
            </w:r>
            <w:r>
              <w:rPr>
                <w:sz w:val="28"/>
              </w:rPr>
              <w:t xml:space="preserve"> </w:t>
            </w:r>
            <w:r>
              <w:rPr/>
              <w:t>- пенсионер, предложен в состав комиссии Алтайским региональ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меститель председателя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Зяблицкая Светлана Владимировна</w:t>
            </w:r>
            <w:r>
              <w:rPr>
                <w:sz w:val="28"/>
              </w:rPr>
              <w:t xml:space="preserve"> </w:t>
            </w:r>
            <w:r>
              <w:rPr/>
              <w:t xml:space="preserve">– заместитель главы  Администрации Быстрянского сельсовета Красногорского района Алтайского края, предложена в состав комиссии  собранием избирателей по месту работы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кретарь участков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Жигалова Марина Александровна</w:t>
            </w:r>
            <w:r>
              <w:rPr>
                <w:sz w:val="28"/>
              </w:rPr>
              <w:t xml:space="preserve"> </w:t>
            </w:r>
            <w:r>
              <w:rPr/>
              <w:t xml:space="preserve">– воспитатель структурного подразделения детский сад "Сказка"МБОУ "Быстрянская СОШ им. О.Суртаева", предложена в состав комиссии  политической партией ЛДПР – Либерально-демократическая партия России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Члены участковой избиратель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правом решающего голо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Брагин Сергей Александрович </w:t>
            </w:r>
            <w:r>
              <w:rPr>
                <w:b/>
              </w:rPr>
              <w:t>-</w:t>
            </w:r>
            <w:r>
              <w:rPr/>
              <w:t xml:space="preserve"> пенсионер, предложен в состав комиссии Политической партией КОММУНИСТИЧЕСКАЯ ПАРТИЯ КОММУНИСТЫ РОССИИ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ьячкова Анастасия Николаевна</w:t>
            </w:r>
            <w:r>
              <w:rPr>
                <w:sz w:val="28"/>
              </w:rPr>
              <w:t xml:space="preserve"> </w:t>
            </w:r>
            <w:r>
              <w:rPr/>
              <w:t>– оператор линии в производстве пищевых продуктов 6 разряда, Обособленное подразделение Быстрянка АО "Барнаульский молочный комбинат",  предложена  в состав комиссии Политической партией "НОВЫЕ ЛЮД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Зяблицкая Наталья Николаевна </w:t>
            </w:r>
            <w:r>
              <w:rPr>
                <w:b/>
              </w:rPr>
              <w:t xml:space="preserve">– </w:t>
            </w:r>
            <w:r>
              <w:rPr/>
              <w:t>учитель технологии и</w:t>
            </w:r>
            <w:r>
              <w:rPr>
                <w:b/>
              </w:rPr>
              <w:t xml:space="preserve"> изобразительного искусства</w:t>
            </w:r>
            <w:r>
              <w:rPr/>
              <w:t xml:space="preserve"> МБОУ "Быстрянская СОШ им.О.Суртаева", предложена в состав комиссии собранием избирателей по месту работы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Маликова Лариса Александровна</w:t>
            </w:r>
            <w:r>
              <w:rPr/>
              <w:t>- учитель начальных классов МБОУ "Быстрянская СОШ им.О.Суртаева",  предложена в состав комиссии Красногорским местным отделением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Соколова Нина Александровна</w:t>
            </w:r>
            <w:r>
              <w:rPr/>
              <w:t>- временно неработающая, предложена в состав комиссии Социалистической политической партией "СПРАВЕДЛИВАЯ РОССИЯ – ПАТРИОТЫ – ЗА ПРАВДУ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2:00Z</dcterms:created>
  <dc:creator>Отто</dc:creator>
  <dc:description/>
  <cp:keywords/>
  <dc:language>en-US</dc:language>
  <cp:lastModifiedBy>Пользователь Windows</cp:lastModifiedBy>
  <cp:lastPrinted>2024-02-28T14:54:00Z</cp:lastPrinted>
  <dcterms:modified xsi:type="dcterms:W3CDTF">2025-01-22T06:42:00Z</dcterms:modified>
  <cp:revision>2</cp:revision>
  <dc:subject/>
  <dc:title/>
</cp:coreProperties>
</file>