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ОСТАВ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Участковой избирательной комиссии № 9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Председатель участковой избирательной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28"/>
              </w:rPr>
              <w:t>Морозова Наталья Николаевна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ухгалтер ИП Шелковников Вадим Евгеньевич предложена в состав комиссии Алтайским региональ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Заместитель председателя участковой избирательной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Табакаева Любовь Александровна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учитель физики МБОУ "Быстрянская СОШ им. О.Суртаева", предложена в состав комиссии  собранием избирателей по месту работы 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Секретарь участковой избирательной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Ширяева Ольга Николаевна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продавец ИП Кабаков Александр Геннадьевич, предложена в состав комиссии  собранием избирателей по месту жительства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 xml:space="preserve">Члены участковой избирательной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с правом решающего голо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Суббот Евгения Борисовна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учитель математики МБОУ "Быстрянская СОШ им. О.Суртаева", предложена  в состав комиссии собранием избирателей по месту работы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Космынина Людмила Николаевна</w:t>
            </w:r>
            <w:r>
              <w:rPr>
                <w:sz w:val="28"/>
                <w:szCs w:val="28"/>
              </w:rPr>
              <w:t>- пенсионерка, предложена в состав комиссии  Социалистической политической партией "СПРАВЕДЛИВАЯ РОССИЯ – ПАТРИОТЫ – ЗА ПРАВДУ"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Шелковникова Юлия Анатольевна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мохозяйка, предложена в состав комиссии Политической партией "КОММУНИСТИЧЕСКАЯ ПАРТИЯ РОССИЙСКОЙ ФЕДЕРАЦИИ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09:00Z</dcterms:created>
  <dc:creator>Отто</dc:creator>
  <dc:description/>
  <cp:keywords/>
  <dc:language>en-US</dc:language>
  <cp:lastModifiedBy>22t028</cp:lastModifiedBy>
  <cp:lastPrinted>2024-02-28T15:03:00Z</cp:lastPrinted>
  <dcterms:modified xsi:type="dcterms:W3CDTF">2025-03-24T09:23:00Z</dcterms:modified>
  <cp:revision>17</cp:revision>
  <dc:subject/>
  <dc:title/>
</cp:coreProperties>
</file>