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СТА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Участковой избирательной комиссии № 9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нонова Елена Викторовна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повар пищеблока Центра реабилитации № 1 п. Мост Иша, ФКУЗ "Медико-санитарная часть МВД России по Алтайскому краю", предложена в состав комиссии Всероссийской политической партией "ЕДИНАЯ РОССИЯ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Заместитель председателя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Барков Михаил Иванович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ладший медицинский брат по уходу за больными, КУЗ Республики Алтай "Психиатрическая больница", предложен в состав комиссии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екретар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Баркова Евгения Олег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повар пищеблока Центра реабилитации № 1 п. Мост Иша, ФКУЗ "Медико-санитарная часть МВД России по Алтайскому краю",  предложена в состав комиссии Социалистической политической партией "СПРАВЕДЛИВАЯ РОССИЯ – ПАТРИОТЫ – ЗА ПРАВДУ"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Члены участковой 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 правом 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удряшова Светлана Семеновна </w:t>
            </w:r>
            <w:r>
              <w:rPr>
                <w:sz w:val="28"/>
                <w:szCs w:val="28"/>
              </w:rPr>
              <w:t>- оператор АЗС ООО "ТД "Транс-Ойл", предложена в состав комиссии собранием избирателей по месту жительств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абакаева Татьяна Николае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мохозяйка, предложена в состав комиссии Политической партией ЛДПР – Либерально-демократическая партия Росси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Отто</dc:creator>
  <dc:description/>
  <cp:keywords/>
  <dc:language>en-US</dc:language>
  <cp:lastModifiedBy>АРМ ППЗ</cp:lastModifiedBy>
  <cp:lastPrinted>2024-02-28T15:05:00Z</cp:lastPrinted>
  <dcterms:modified xsi:type="dcterms:W3CDTF">2024-02-28T08:06:00Z</dcterms:modified>
  <cp:revision>14</cp:revision>
  <dc:subject/>
  <dc:title/>
</cp:coreProperties>
</file>