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СОСТАВ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Участковой избирательной комиссии № 9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Председатель участковой избирательной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Гартман Оксана Владимировна </w:t>
            </w:r>
            <w:r>
              <w:rPr>
                <w:sz w:val="28"/>
                <w:szCs w:val="28"/>
              </w:rPr>
              <w:t>- начальник отделения УФПС Алтайского края АО "Почта России" ОПС Ново-Суртайка 4 класс Бийский почтамт ,предложена в состав комиссии Всероссийской политической партией "ЕДИНАЯ РОССИЯ"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Заместитель председателя участковой избирательной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Регер Мария Бернгартовна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ппаратчик пастеризации и охлаждения молока 4 разряда Обособленного подразделения Быстрянка АО "Барнаульский молочный комбинат", предложена в состав комиссии Политической партией "КОММУНИСТИЧЕСКАЯ ПАРТИЯ РОССИЙСКОЙ ФЕДЕРАЦИИ"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Секретарь участковой избирательной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Регер Алена Васильевна</w:t>
            </w:r>
            <w:r>
              <w:rPr>
                <w:sz w:val="32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торож, Филиал Старосуртайская ООШ МБОУ "Быстрянская средняя общеобразовательная школа им. О. Суртаева", предложена в состав комиссии  Социалистической политической партией "СПРАВЕДЛИВАЯ РОССИЯ – ПАТРИОТЫ – ЗА ПРАВДУ"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 xml:space="preserve">Члены участковой избирательной комисс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с правом решающего голо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Голышева Яна Афанасьевна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официант пищеблока Центра реабилитации № 1 п. Мост Иша, ФКУЗ "Медико-санитарная часть МВД России по Алтайскому краю", выдвинута в состав комиссии  Политической партией ЛДПР – Либерально-демократическая партия России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Регер Сергей Николаевич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пенсионер,  предложен в состав комиссии  собранием избирателей по месту жительст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09:00Z</dcterms:created>
  <dc:creator>Отто</dc:creator>
  <dc:description/>
  <cp:keywords/>
  <dc:language>en-US</dc:language>
  <cp:lastModifiedBy>АРМ ППЗ</cp:lastModifiedBy>
  <cp:lastPrinted>2024-02-28T15:08:00Z</cp:lastPrinted>
  <dcterms:modified xsi:type="dcterms:W3CDTF">2024-02-28T08:09:00Z</dcterms:modified>
  <cp:revision>12</cp:revision>
  <dc:subject/>
  <dc:title/>
</cp:coreProperties>
</file>